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Heading1"/>
        <w:rPr>
          <w:b/>
          <w:b/>
        </w:rPr>
      </w:pPr>
      <w:r>
        <w:rPr>
          <w:b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28.10.2009г.  № 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(общественных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шаний по проекту изменени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ений в Устав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Остр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 28, ст.44 Федерального закона от 06.10.2003 года № 131-ФЗ «Об общих принципах организации местного самоуправления в Российской Федерации», руководствуясь ст.ст.12,23,31 Устава муниципального образования «Остров», Собрание депутатов городского поселения «Остров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публичные (общественные) слушания по обсуждению проекта решения Собрания депутатов городского поселения «Остров» о внесении изменений и дополнений в Устав муниципального образования «Остров» на 16 ноября 2009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лушания провести в администрации городского поселения «Остров» по адресу: г.Остров, ул. 25 Октября, д.31, 3-й этаж, кабинет № 19 в 18 час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одготовку и проведение слушаний возложить на Главу Администрацию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Установить, что прием, учет письменных предложений граждан по проекту решения о принятии изменений и дополнений в Устав муниципального образования «Остров» производится Администрацией  городского поселения «Остров» по адресу: г.Остров, ул. 25 Октября, д.31, каб. № 19 с момента опубликования указанного проекта и прекращается  в день проведения публичных (общественных)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Главе Администрации городского поселения «Остров» в течение 3 дней с момента проведения слушаний представить в  Собрание депутатов город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стров» обобщенные результаты публичных (общественных) слушаний для учета при принятии изменений  и дополнений в Устав муниципального образования «Остр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тоговые документы по результатам слушаний, а так же протоколы слушаний обнародовать путем размещения на доске объявлений в помещении Администрации городского поселения «Остров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Настоящее решение обнародовать путем размещения на Доске объявлений Администрации Островского района (по согласованию),  на Доске объявлений МУК «Островская центральная районная библиотеки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</w:t>
        <w:tab/>
        <w:tab/>
        <w:tab/>
      </w:r>
      <w:r>
        <w:rPr>
          <w:sz w:val="28"/>
          <w:szCs w:val="28"/>
        </w:rPr>
        <w:tab/>
        <w:tab/>
      </w:r>
      <w:r>
        <w:rPr>
          <w:sz w:val="24"/>
          <w:szCs w:val="24"/>
        </w:rPr>
        <w:t xml:space="preserve">                Н.А.Поном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Heading1"/>
        <w:rPr>
          <w:b/>
          <w:b/>
        </w:rPr>
      </w:pPr>
      <w:r>
        <w:rPr>
          <w:b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               г.                 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на 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дополнений и дополнений</w:t>
      </w:r>
    </w:p>
    <w:p>
      <w:pPr>
        <w:pStyle w:val="Normal"/>
        <w:tabs>
          <w:tab w:val="clear" w:pos="708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  <w:t>в Устав муниципального образования</w:t>
      </w:r>
    </w:p>
    <w:p>
      <w:pPr>
        <w:pStyle w:val="Normal"/>
        <w:tabs>
          <w:tab w:val="clear" w:pos="708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  <w:t>«Остров»</w:t>
      </w:r>
    </w:p>
    <w:p>
      <w:pPr>
        <w:pStyle w:val="Normal"/>
        <w:tabs>
          <w:tab w:val="clear" w:pos="708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ёй 31 муниципального образования «Остров» собрание депутатов городского поселения «Остров», </w:t>
      </w:r>
    </w:p>
    <w:p>
      <w:pPr>
        <w:pStyle w:val="Normal"/>
        <w:tabs>
          <w:tab w:val="clear" w:pos="708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  Внести изменения и дополнения в Устав муниципального образования «Остров» (текст 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Направить принятые изменения и дополнения в Устав  муниципального образования  «Остров» на государственную регистрацию в установленном порядке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 Решение вступает в силу с момента его принят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   Опубликовать настоящее решение в газете «Островские вести»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Остров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Пономаренко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>Приняты</w:t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решением Собрания депутатов</w:t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городского поселения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«Остров» первого созыва  от         №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зменения и дополн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Устав  муниципального образования «Остров»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тья10. Муниципальные выборы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епутаты Собрания депутатов городского поселения «Остров» избираются на муниципальных выборах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этом не менее 50% процентов депутатов избираются по единому избирательному округу пропорционально числу голосов, поданных за единые списки кандидатов в депутаты, выдвинутые избирательными объединениями.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59:00Z</dcterms:created>
  <dc:creator>User</dc:creator>
  <dc:description/>
  <cp:keywords/>
  <dc:language>en-US</dc:language>
  <cp:lastModifiedBy>User</cp:lastModifiedBy>
  <cp:lastPrinted>2009-11-02T09:16:00Z</cp:lastPrinted>
  <dcterms:modified xsi:type="dcterms:W3CDTF">2009-11-09T06:13:00Z</dcterms:modified>
  <cp:revision>5</cp:revision>
  <dc:subject/>
  <dc:title>   Псковская область</dc:title>
</cp:coreProperties>
</file>