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</w:r>
      <w:r>
        <w:rPr>
          <w:sz w:val="24"/>
          <w:szCs w:val="24"/>
        </w:rPr>
        <w:t>Псковская область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8.10.2009 г. № 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35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рассмотрении письма группы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едложениями по внесению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ополнений в Устав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Рассмотрев письмо группы депутатов  от 27.10.2009 года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Поручить постоянной комиссии по нормотворческой деятельности и контролю за деятельностью Администрации городского поселения «Остров» (председатель Михайлов А.Г.) разработать проект решения о внесении изменений и дополнений в Устав муниципального образования «Остров» в части  избрания Главы городского поселения «Остров» всенародным голосованием и  объединения полномочий Главы городского поселения «Остров» и Главы Администрации городского поселения «Остров» в одном лице и на постоян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ab/>
        <w:t xml:space="preserve">      Н.А.Поном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08:00Z</dcterms:created>
  <dc:creator>User</dc:creator>
  <dc:description/>
  <cp:keywords/>
  <dc:language>en-US</dc:language>
  <cp:lastModifiedBy>User</cp:lastModifiedBy>
  <cp:lastPrinted>2009-11-03T14:35:00Z</cp:lastPrinted>
  <dcterms:modified xsi:type="dcterms:W3CDTF">2009-11-03T11:45:00Z</dcterms:modified>
  <cp:revision>5</cp:revision>
  <dc:subject/>
  <dc:title>ПРОЕКТ</dc:title>
</cp:coreProperties>
</file>