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сковская обла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10.2009 г. № 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5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Об отчете Администрации Островского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 xml:space="preserve">района по использованию бюджетных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средств городского поселения «Остров»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по статье «Иные межбюджетные трансферты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на финансирование расходов по содержанию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муниципального жилого фонда» за 9 месяцев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2009 года и прогноз их использования до конца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ab/>
        <w:tab/>
        <w:t>Рассмотрев представленный Администрацией Островского района отчет по использованию бюджетных средств городского поселения «Остров» по статье «Иные межбюджетные трансферты на финансирование расходов по содержанию муниципального жилого фонда» за 9 месяцев 2009 года и прогноз их использования до конца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ab/>
        <w:tab/>
        <w:t>Отчет по использованию бюджетных средств городского поселения «Остров» по статье «Иные межбюджетные трансферты на финансирование расходов по содержанию муниципального жилого фонда» за 9 месяцев 2009 года и прогноз их использования до конца 2009 года принять к сведению.</w:t>
      </w:r>
    </w:p>
    <w:p>
      <w:pPr>
        <w:pStyle w:val="Normal"/>
        <w:ind w:left="1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3:00Z</dcterms:created>
  <dc:creator>User</dc:creator>
  <dc:description/>
  <cp:keywords/>
  <dc:language>en-US</dc:language>
  <cp:lastModifiedBy>User</cp:lastModifiedBy>
  <cp:lastPrinted>2009-10-29T11:32:00Z</cp:lastPrinted>
  <dcterms:modified xsi:type="dcterms:W3CDTF">2009-10-29T08:33:00Z</dcterms:modified>
  <cp:revision>2</cp:revision>
  <dc:subject/>
  <dc:title>ПРОЕКТ</dc:title>
</cp:coreProperties>
</file>