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24"/>
          <w:szCs w:val="24"/>
        </w:rPr>
      </w:pPr>
      <w:r>
        <w:rPr>
          <w:sz w:val="24"/>
          <w:szCs w:val="24"/>
        </w:rPr>
        <w:t>Псковская область</w:t>
      </w:r>
    </w:p>
    <w:p>
      <w:pPr>
        <w:pStyle w:val="ConsPlusNormal"/>
        <w:widowControl/>
        <w:ind w:hanging="0"/>
        <w:jc w:val="center"/>
        <w:rPr>
          <w:sz w:val="24"/>
          <w:szCs w:val="24"/>
        </w:rPr>
      </w:pPr>
      <w:r>
        <w:rPr>
          <w:sz w:val="24"/>
          <w:szCs w:val="24"/>
        </w:rPr>
        <w:t>Остров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Собрание депутатов городского поселения «Остр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8.10.2009г.  № 147</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Остр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pPr>
      <w:r>
        <w:rPr>
          <w:rFonts w:cs="Times New Roman" w:ascii="Times New Roman" w:hAnsi="Times New Roman"/>
          <w:b w:val="false"/>
          <w:bCs w:val="false"/>
          <w:sz w:val="24"/>
          <w:szCs w:val="24"/>
        </w:rPr>
        <w:t xml:space="preserve">принято на 35 сессии Собрания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путатов городского поселения «Остр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вого созыв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 утверждении Правил орган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бора и вывоза  отходов и мус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Остро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4 Федерального закона  от 06.10.2003 №131-ФЗ «Об основных принципах организации местного самоуправления в Российской Федерации»,  статьёй 8 Закона Российской Федерации «Об отходах производства и потребления» от 24.06.1998 № 89-ФЗ, Собрание депутатов городского поселения  «Остр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авила организации  сбора и вывоза бытовых отходов и мусора 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городского поселения «Ос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официального опубликования (обнародова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widowControl/>
        <w:ind w:hanging="0"/>
        <w:rPr/>
      </w:pPr>
      <w:r>
        <w:rPr>
          <w:rFonts w:cs="Times New Roman" w:ascii="Times New Roman" w:hAnsi="Times New Roman"/>
          <w:sz w:val="24"/>
          <w:szCs w:val="24"/>
        </w:rPr>
        <w:t>городского поселения «Остров»                                                                   Н.А. Пономар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562"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pPr>
      <w:r>
        <w:rPr>
          <w:rFonts w:cs="Times New Roman" w:ascii="Times New Roman" w:hAnsi="Times New Roman"/>
          <w:sz w:val="24"/>
          <w:szCs w:val="24"/>
        </w:rPr>
        <w:t>решением 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 Ост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10.2009 г. № 14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widowContro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БОРА</w:t>
      </w:r>
      <w:r>
        <w:rPr>
          <w:rFonts w:cs="Times New Roman" w:ascii="Times New Roman" w:hAnsi="Times New Roman"/>
          <w:sz w:val="24"/>
          <w:szCs w:val="24"/>
        </w:rPr>
        <w:t xml:space="preserve">  </w:t>
      </w:r>
      <w:r>
        <w:rPr>
          <w:rFonts w:cs="Times New Roman" w:ascii="Times New Roman" w:hAnsi="Times New Roman"/>
          <w:b/>
          <w:bCs/>
          <w:sz w:val="24"/>
          <w:szCs w:val="24"/>
        </w:rPr>
        <w:t>И ВЫВОЗА  ОТХОДОВ И МУСО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ОСТ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1.1. Настоящие Правила разработаны в целях регулирования отношений в сфере сбора и вывоза  отходов и мусора, а также снижения вредного воздействия их на окружающую природн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равила распространяются на физических и юридических лиц, в том числе иностранных, осуществляющих любые виды деятельности на территории городского поселения «Остров», в результате которых образуются, используются, обезвреживаются, транспортируются и размещаются  отходы  и мусо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стоящие Правила разработаны в соответствии и с учетом требований следующих докумен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Гражданский кодекс РФ ч. 1 от 30.11.1994 № 51-ФЗ;</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 РФ "Об охране окружающей среды" от 10.01.2002 № 7-ФЗ;</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 РФ "Об отходах производства и потребления" от 24.06.1998 № 89-ФЗ;</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кон РФ "О санитарно-эпидемиологическом благополучии населения" от 30.03.1999 № 5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 РФ "Об общих принципах организации местного самоуправления в Российской Федерации" от 06.10.2003 № 13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б утверждении Правил предоставления услуг по вывозу твердых и жидких бытовых отходов" от 10.02.1997 № 155;</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Санитарные правила содержания территорий населенных мест,  </w:t>
      </w:r>
      <w:r>
        <w:rPr>
          <w:rFonts w:cs="Times New Roman" w:ascii="Times New Roman" w:hAnsi="Times New Roman"/>
          <w:color w:val="FF0000"/>
          <w:sz w:val="24"/>
          <w:szCs w:val="24"/>
        </w:rPr>
        <w:t>СанПиН 42-128-4690-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новные термины, используемые в настоящих Правил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ходы - остатки сырья, материалов, полуфабрикатов, иных изделий или продуктов, которые образуются в процессе производства или потребления; товары (продукция), утратившие свои потребительские свойства (бытовые и промышленные отходы), а также твердые бытовые отходы (далее - ТБО), образующиеся в результате жизнедеятельности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отходы от отопительных устройств местного отопления, смет, опавшие листья, собираемые с дворовых территорий, крупногабаритные предметы домашнего обихода, фекальные отходы нецентрализованной канализаци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а также представляющие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PlusNormal"/>
        <w:widowControl/>
        <w:ind w:firstLine="540"/>
        <w:jc w:val="both"/>
        <w:rPr/>
      </w:pPr>
      <w:r>
        <w:rPr>
          <w:rFonts w:cs="Times New Roman" w:ascii="Times New Roman" w:hAnsi="Times New Roman"/>
          <w:sz w:val="24"/>
          <w:szCs w:val="24"/>
        </w:rPr>
        <w:t>Биологические отходы - трупы животных и птиц, в т.ч.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отходов - хранение и захоронение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хоронение отходов - содержание и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звреживание отходов - обработка отходов, в том числе сжигание и обеззараживание на специализированных установках, в целях предотвращения вредного воздействия отходов на здоровье человека и окружающую природн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 размещения отходов - специально оборудованное сооружение или территория, предназначенные для размещения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ная свалка - разрешенная органами исполнительной власти территория (существующая площадка) для размещения промышленных и бытовых отходов.</w:t>
      </w:r>
    </w:p>
    <w:p>
      <w:pPr>
        <w:pStyle w:val="ConsPlusNormal"/>
        <w:widowControl/>
        <w:ind w:firstLine="540"/>
        <w:jc w:val="both"/>
        <w:rPr/>
      </w:pPr>
      <w:r>
        <w:rPr>
          <w:rFonts w:cs="Times New Roman" w:ascii="Times New Roman" w:hAnsi="Times New Roman"/>
          <w:sz w:val="24"/>
          <w:szCs w:val="24"/>
        </w:rPr>
        <w:t>Несанкционированные места размещения отходов (несанкционированная свалка) – территории (территория), не предназначенные (не предназначенная) для размещения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мит на размещение отходов - предельно допустимое количество отходов конкретного вида, которо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ндарт - санитарные нормы и правила, другие документы, которые в соответствии с законом устанавливают обязательные требования к качеству услуг по вывозу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 образования отходов - установленное количество отходов конкретного вида при производстве единицы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нзия на деятельность по обращению с опасными отходами - специальное разрешение на осуществление деятельности по сбору, хранению, транспортировке, размещению отходов при обязательном соблюдении лицензионных требований и услови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о уполномоченные федеральные органы в области обращения с отходами - федеральные органы исполнительной власти, на которые в установленном порядке возложено выполнение задач и функций государственного управления в области обращения с отх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 отходов - юридическое или физическое лицо, в результате деятельности (жизнедеятельности) которого образуются отходы и (или) приобретшее право собственности на отходы на основании договора купли-продажи, мены, дарения или иной сделки об отчуждении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ьно отведенные места - места для временного размещения отходов - площадки для установки контейнеров, специальные площадки на территориях предприятий и организаций, а также урны и мусороприемные камеры жилых дом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нтейнер – накопитель (далее контейнер) стандартная емкость для сбора ТБО, установленная в отведенном месте.</w:t>
        <w:br/>
        <w:t>         Контейнерная площадка - ровное асфальтовое или бетонное покрытие с ограждением (кирпичное, бетонное, сетчатое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услуг по сбору и транспортировке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е, проживающие в жилых домах государственного, муниципального и частн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юридические лица всех видов и форм собственности и физические лица (предприниматели), владеющие либо арендующие временные сооружения или помещения капиталь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услуг по  транспортировке  - физическое лицо, предприятие или организация независимо от ее организационно-правовой формы, а также индивидуальный предприниматель, оказывающие услуги по вывозу бытовых отходов по возмездному договору и имеющие лицензию на данный ви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сновные требования к собственникам от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аво собственности на отходы может быть приобретено другим лицом на основании договора купли-продажи, передачи вещных прав или иной сделки об отчуждении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тходы производства принадлежат их собственнику до прекращения в установленном порядке права собственности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тходы, брошенные собственником или оставленные им с целью отказа от права собственности на них, могут быть обращены другими лицами в свою собственность в порядке, предусмотренном ст. 226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тходы потребления, размещаемые на специально отведенных местах в жилищном фонде, на  полигоне твердых бытовых отходов, являютс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размещении промышленных и бытовых отходов на свалках ТБО собственник отходов обязан заключить договор на захоронение отходов с передачей права собственности на отходы с организацией, осуществляющей эксплуатацию объекта размещения отходов.</w:t>
      </w:r>
    </w:p>
    <w:p>
      <w:pPr>
        <w:pStyle w:val="ConsPlusNormal"/>
        <w:widowControl/>
        <w:ind w:firstLine="540"/>
        <w:jc w:val="both"/>
        <w:rPr/>
      </w:pPr>
      <w:r>
        <w:rPr>
          <w:rFonts w:cs="Times New Roman" w:ascii="Times New Roman" w:hAnsi="Times New Roman"/>
          <w:sz w:val="24"/>
          <w:szCs w:val="24"/>
        </w:rPr>
        <w:t>2.7. Собственники отходов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в части касающегося, установленные законодательством Российской Федерации об отходах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экологические и санитарные требования, установленные законодательством РФ в области охраны окружающей среды и здоровья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возникновения или угрозы аварий, связанных с обращением отходов, которые наносят или могут нанести ущерб окружающей среде, здоровью или имуществу физических или юридических лиц, немедленно информировать об этом органы государственного надзора и контроля, отдел по делам ГО и ЧС района, администрации города 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ять раздельный сбор отходов, являющихся вторичными материальными ресурсами, и отправку их на пере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ять малоотходные технологии на основе новейших научно-технических достижений;</w:t>
      </w:r>
    </w:p>
    <w:p>
      <w:pPr>
        <w:pStyle w:val="ConsPlusNormal"/>
        <w:widowControl/>
        <w:ind w:firstLine="540"/>
        <w:jc w:val="both"/>
        <w:rPr/>
      </w:pPr>
      <w:r>
        <w:rPr>
          <w:rFonts w:cs="Times New Roman" w:ascii="Times New Roman" w:hAnsi="Times New Roman"/>
          <w:sz w:val="24"/>
          <w:szCs w:val="24"/>
        </w:rPr>
        <w:t>2.8. Собственнику отходов запрещается захоронение отходов на придомовой территории, приусадебных участках, в лесопарковых зонах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Требования к содержанию территории город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Территория городского поселения подлежит регулярной очистке от отходов в соответствии с экологическими, санитарными и иными требованиями.</w:t>
      </w:r>
    </w:p>
    <w:p>
      <w:pPr>
        <w:pStyle w:val="ConsPlusNormal"/>
        <w:widowControl/>
        <w:ind w:firstLine="540"/>
        <w:jc w:val="both"/>
        <w:rPr/>
      </w:pPr>
      <w:r>
        <w:rPr>
          <w:rFonts w:cs="Times New Roman" w:ascii="Times New Roman" w:hAnsi="Times New Roman"/>
          <w:sz w:val="24"/>
          <w:szCs w:val="24"/>
        </w:rPr>
        <w:t>3.2. На территории городского посел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хламление земель отходами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алка промышленных и бытовых отходов в неустановленных местах, а также сжигание промышленных и бытовых отходов без специальных устан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ос мусора и промышленных отходов либо их складирование в неустановл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ос отходов вблизи источников питьевого водоснабжения, в водоемы общего пользования, подземные водоносные горизо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ать в контейнеры для мусора раскаленные, горящие, огнеопасные и взрывчатые предметы, жидкие отходы, отходы, вызывающие инфекционные заболевания или представляющие опасность для здоровья и жизни человека, крупногабаритные отходы, строительный мусор; сжигать мусор в контейнерах; уплотнять, растворять от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ос мусора, грязи, снега на газоны и троту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и хранение строительных материалов, сырья, продукции, оборудования, грунта, тары в неустановле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ос и вывоз грунта, мусора с территорий строительных площадок на проезжую часть улиц 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кладировать дрова, уголь, сено, стройматериалы и удобрения на улицах, проездах, тротуарах, газонах и со стороны фасадов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ять территорию и переполнять мусоросборники и выгребы твердыми и жидкими бытовыми отходами;</w:t>
      </w:r>
    </w:p>
    <w:p>
      <w:pPr>
        <w:pStyle w:val="ConsPlusNormal"/>
        <w:widowControl/>
        <w:ind w:firstLine="540"/>
        <w:jc w:val="both"/>
        <w:rPr/>
      </w:pPr>
      <w:r>
        <w:rPr>
          <w:rFonts w:cs="Times New Roman" w:ascii="Times New Roman" w:hAnsi="Times New Roman"/>
          <w:sz w:val="24"/>
          <w:szCs w:val="24"/>
        </w:rPr>
        <w:t>- движение машин, загрязняющих улицы, а также перевозка мусора, сыпучих и жидких материалов без принятия мер предосторожности, предотвращающих загрязнение у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ытье тары для пищевых отходов в не отведенных для этих целях местах;</w:t>
      </w:r>
    </w:p>
    <w:p>
      <w:pPr>
        <w:pStyle w:val="ConsPlusNormal"/>
        <w:widowControl/>
        <w:ind w:firstLine="540"/>
        <w:jc w:val="both"/>
        <w:rPr/>
      </w:pPr>
      <w:r>
        <w:rPr>
          <w:rFonts w:cs="Times New Roman" w:ascii="Times New Roman" w:hAnsi="Times New Roman"/>
          <w:sz w:val="24"/>
          <w:szCs w:val="24"/>
        </w:rPr>
        <w:t>- сжигание мусора, полимерной тары, пленки и т.д. на убираем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ытье транспортных средств, слив бензина, масел на тротуарах, улицах, газона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несанкционированных свалок;</w:t>
        <w:br/>
        <w:t xml:space="preserve">          -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br/>
        <w:t xml:space="preserve">              - прием на объекты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br/>
        <w:t>             - использование ТБО для подсыпки дорог;</w:t>
        <w:br/>
        <w:t xml:space="preserve">           - сжигание отходов в контейнерах и на промышленных площадках, а также в иных, специально не отведенных местах; </w:t>
        <w:br/>
        <w:t>          - вывоз жидких бытовых отходов непосредственно на поля и огороды;</w:t>
        <w:br/>
        <w:t xml:space="preserve">           -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br/>
        <w:t>     - бросать мусор, окурки, бумагу и др. на проезды, тротуары, улицы, набережные, на площадях, скверах, во дворах и других общественных местах.</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сбора отходов и мус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Все потребители на территории городского поселения обязаны осуществлять сбор своих отходов имусора  и доставлять их в специально отведенные места:</w:t>
      </w:r>
    </w:p>
    <w:p>
      <w:pPr>
        <w:pStyle w:val="ConsPlusNormal"/>
        <w:widowControl/>
        <w:ind w:firstLine="540"/>
        <w:jc w:val="both"/>
        <w:rPr/>
      </w:pPr>
      <w:r>
        <w:rPr>
          <w:rFonts w:cs="Times New Roman" w:ascii="Times New Roman" w:hAnsi="Times New Roman"/>
          <w:sz w:val="24"/>
          <w:szCs w:val="24"/>
        </w:rPr>
        <w:t>- контейнеры-накопители (контейн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ьно отведенные площадки.</w:t>
      </w:r>
    </w:p>
    <w:p>
      <w:pPr>
        <w:pStyle w:val="ConsPlusNormal"/>
        <w:widowControl/>
        <w:ind w:firstLine="540"/>
        <w:jc w:val="both"/>
        <w:rPr/>
      </w:pPr>
      <w:r>
        <w:rPr>
          <w:rFonts w:cs="Times New Roman" w:ascii="Times New Roman" w:hAnsi="Times New Roman"/>
          <w:sz w:val="24"/>
          <w:szCs w:val="24"/>
        </w:rPr>
        <w:t>4.2. Организация сбора и вывоза бытовых отходов осуществляется органами местного самоуправления городского поселения «Остров». В этих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ся генеральная схема санитарной очистки, в которой определяются необходимое количество контейнеров для сбора отходов, периодичность их вывоза и количество спецавтотранспорта для вывоза отходов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ся организации, осуществляющие санитарную очистку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ся и утверждаются нормы накопления и технология сбора ТБО (от жилья, организаций социальной сферы, уборка территорий поселений).</w:t>
      </w:r>
    </w:p>
    <w:p>
      <w:pPr>
        <w:pStyle w:val="ConsPlusNormal"/>
        <w:widowControl/>
        <w:ind w:firstLine="540"/>
        <w:jc w:val="both"/>
        <w:rPr/>
      </w:pPr>
      <w:r>
        <w:rPr>
          <w:rFonts w:cs="Times New Roman" w:ascii="Times New Roman" w:hAnsi="Times New Roman"/>
          <w:sz w:val="24"/>
          <w:szCs w:val="24"/>
        </w:rPr>
        <w:t>4.3. Накопление и хранение отходов на территориях предприятий допускается временно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отходов в последующем технологическом цик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жидании передачи отходов другим предприятиям, организациям для переработки, обезвреживания, использования, захоронения.</w:t>
      </w:r>
    </w:p>
    <w:p>
      <w:pPr>
        <w:pStyle w:val="ConsPlusNormal"/>
        <w:widowControl/>
        <w:ind w:firstLine="540"/>
        <w:jc w:val="both"/>
        <w:rPr/>
      </w:pPr>
      <w:r>
        <w:rPr>
          <w:rFonts w:cs="Times New Roman" w:ascii="Times New Roman" w:hAnsi="Times New Roman"/>
          <w:sz w:val="24"/>
          <w:szCs w:val="24"/>
        </w:rPr>
        <w:t>4.4. Сбор и накопление отходов, являющихся вторичными ресурсами (металлолом, изношенные покрышки, макулатура, пластмасса, стеклоотходы, древесные отходы и т.д.), осуществляется раздельно по их видам, для того чтобы обеспечить их максимальное использование в качестве вторичного сырья.</w:t>
      </w:r>
    </w:p>
    <w:p>
      <w:pPr>
        <w:pStyle w:val="ConsPlusNormal"/>
        <w:widowControl/>
        <w:ind w:firstLine="540"/>
        <w:jc w:val="both"/>
        <w:rPr/>
      </w:pPr>
      <w:r>
        <w:rPr>
          <w:rFonts w:cs="Times New Roman" w:ascii="Times New Roman" w:hAnsi="Times New Roman"/>
          <w:sz w:val="24"/>
          <w:szCs w:val="24"/>
        </w:rPr>
        <w:t>4.5. Порядок обращения с отходами в лечебно-профилактических учреждениях (ЛПУ), расположенных на территории городского поселения «Остров», персональную ответственность сотрудников, схему удаления отходов, места промежуточного хранения, расходы на сбор, транспортирование и удаление отходов определяет руководитель ЛПУ  в соответствии действующим законодательством Российской Федерации.</w:t>
      </w:r>
    </w:p>
    <w:p>
      <w:pPr>
        <w:pStyle w:val="Style15"/>
        <w:rPr/>
      </w:pPr>
      <w:r>
        <w:rPr>
          <w:rFonts w:cs="Times New Roman" w:ascii="Times New Roman" w:hAnsi="Times New Roman"/>
        </w:rPr>
        <w:t xml:space="preserve">       </w:t>
      </w:r>
      <w:r>
        <w:rPr>
          <w:rFonts w:cs="Times New Roman" w:ascii="Times New Roman" w:hAnsi="Times New Roman"/>
        </w:rPr>
        <w:t xml:space="preserve">4.6. Сбор ТБО на общественных территориях города производится в урны для мусора и контейнеры для сбора отходов. Ответственность за своевременное удаление отходов из урн и контейнеров на территории поселения возлагается на организацию (индивидуального предпринимателя), обеспечивающую благоустройство, чистоту и порядок соответствующей территории на основании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Индивидуальные предприниматели и юридические лица, осуществляющие вывоз твердых и жидких бытовых отходов (исполнители услуг), обязаны оказывать данные услуги на основании утвержденных тарифов, в соответствии с Правилами предоставления услуг по вывозу твердых и жидких бытовых отходов (утв. Постановлением Правительства РФ от 10.02.1997 г. № 155), санитарными нормами и правилами  и иными нормативно-правовыми актами.</w:t>
        <w:br/>
        <w:t xml:space="preserve">        4.8. Ответственность за организацию сбора и вывоза отходов и мусора с территории жилых многоквартирных домов возлагается на организации, оказывающие жилищно-коммунальные услуги. </w:t>
        <w:br/>
        <w:t xml:space="preserve">     4.9. В домах, где образовано товарищество собственников жилья (ТСЖ), ответственность за организацию сбора и вывоза отходов и мусора возлагается  на соответствующее ТСЖ. </w:t>
        <w:br/>
        <w:t>     4.10. Вывоз отходов и мусора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исходя из установленного норматива образования ТБО от индивидуальных жилых домов), либо самостоятельно владельцем индивидуального жилого дома на санкционированную свалку ТБО при наличии договора на прием отходов.</w:t>
        <w:br/>
        <w:t>     4.11. Специализированные организации обязаны вести реестры заключаемых договоров на вывоз отходов или прием отходов.</w:t>
        <w:br/>
        <w:t>     4.12. Специализированные организации обязаны  иметь утверждённые тарифы на вывоз и размещение ТБО в соответствии нормами действующего законодательства.</w:t>
        <w:br/>
        <w:t>     4.13. График приема отходов и мусора  утверждается специализированной организацией по согласованию с Администрацией городского поселения «Остров» и доводится специализированной организацией до сведения жителей.</w:t>
        <w:br/>
        <w:t xml:space="preserve">     4.14. Ответственность за сбор отходов и мусора  с территории индивидуальных жилых домов возлагается на их собственников. </w:t>
        <w:br/>
        <w:t>     4.15. Ответственность за вывоз отходов и мусора с территории индивидуальных жилых домов в соответствии с заключаемым договором возлагается на специализированную организацию.</w:t>
        <w:br/>
        <w:t xml:space="preserve">     4.16. Сбор отходов и мусора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br/>
        <w:t xml:space="preserve">     4.17.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ей со специализированной организацией. </w:t>
        <w:br/>
        <w:t xml:space="preserve">     4.18. Ответственность за организацию сбора и вывоза отходов (по мере накопления, но не реже 1 раза в месяц - за исключением зимнего периода)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 </w:t>
        <w:br/>
        <w:t xml:space="preserve">     4.19. Сбор отходов и мусора,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br/>
        <w:t xml:space="preserve">     4.20. Вывоз отходов и мусора,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br/>
        <w:t xml:space="preserve">     4.21.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 </w:t>
        <w:br/>
        <w:t xml:space="preserve">     4.22. Установка контейнеров, предназначенных для отходов и мусора,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br/>
        <w:t xml:space="preserve">     4.23. При производстве работ по сносу зданий и сооружений сбор и вывоз образующихся отходов проводится в соответствии с пунктами 4.20. - 4.23. настоящего Положения. </w:t>
        <w:br/>
        <w:t xml:space="preserve">     4.24. Ответственность за организацию сбора и вывоза отходов и мусора,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br/>
        <w:t xml:space="preserve">     4.25.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br/>
        <w:t xml:space="preserve">     4.26. Сбор и временное хранение отходов и мусора на предприятиях осуществляется в соответствии с действующими технологическими процессами и нормативными документами. </w:t>
        <w:br/>
        <w:t xml:space="preserve">     4.27.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 </w:t>
        <w:br/>
        <w:t xml:space="preserve">     4.28.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 </w:t>
        <w:br/>
        <w:t xml:space="preserve">     4.29. Допускается сбор с территории объектов торговли и общественного питания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br/>
        <w:t>     4.30.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ую свалку ТБО при наличии договора на прием отходов.</w:t>
        <w:br/>
        <w:t xml:space="preserve">     4.31.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Владельцы (арендаторы и пользователи) объектов  торговли, общественного питания совместно с владельцем (владельцами) помещения (помещений), в котором располагается объект торговли, общественного питания, несут ответственность за организацию сбора и вывоза отходов.</w:t>
      </w:r>
    </w:p>
    <w:p>
      <w:pPr>
        <w:pStyle w:val="Normal"/>
        <w:spacing w:lineRule="atLeast" w:line="288"/>
        <w:rPr/>
      </w:pPr>
      <w:r>
        <w:rPr>
          <w:color w:val="666666"/>
        </w:rPr>
        <w:t xml:space="preserve">     </w:t>
      </w:r>
      <w:r>
        <w:rPr>
          <w:b/>
          <w:bCs/>
          <w:color w:val="666666"/>
        </w:rPr>
        <w:t xml:space="preserve">4.33. На вокзалах (автомобильном и железнодорожном), рынках (рынке) (площадках рыночной торговли), в парках, зонах отдыха, территориях, прилегающих к  учреждениям и организациям и других местах массового посещения населения, на остановках общественного пассажирского транспорта, у входа в торговые объекты должны быть установлены урны. </w:t>
      </w:r>
    </w:p>
    <w:p>
      <w:pPr>
        <w:pStyle w:val="Normal"/>
        <w:spacing w:lineRule="atLeast" w:line="288"/>
        <w:ind w:firstLine="737"/>
        <w:rPr>
          <w:b/>
          <w:b/>
          <w:bCs/>
          <w:color w:val="666666"/>
        </w:rPr>
      </w:pPr>
      <w:r>
        <w:rPr>
          <w:b/>
          <w:bCs/>
          <w:color w:val="666666"/>
        </w:rPr>
        <w:t xml:space="preserve">Обязанность по приобретению (изготовлению) и по установке урн ложится на собственника (владельца) объекта торговли, общественного питания, услуг населению, организацию (предпринимателя), являющегося собственником рынка (площадки рыночной торговли), или управляющего рынком (площадкой рыночной торговли), организацию, осуществляющую эксплуатацию и содержание вокзалов. </w:t>
      </w:r>
    </w:p>
    <w:p>
      <w:pPr>
        <w:pStyle w:val="Normal"/>
        <w:spacing w:lineRule="atLeast" w:line="288"/>
        <w:ind w:firstLine="737"/>
        <w:rPr/>
      </w:pPr>
      <w:r>
        <w:rPr>
          <w:b/>
          <w:bCs/>
          <w:color w:val="666666"/>
        </w:rPr>
        <w:t xml:space="preserve">Обязанность по приобретению и установке урн  в парках, садах, зонах отдыха и других местах массового посещения населения ложится на организацию, осуществляющую мероприятия по благоустройству, указанных объектов  и осуществляется за счет бюджета (сметы) городского поселения «Остров» по статье «благоустройство и озеленение». </w:t>
      </w:r>
    </w:p>
    <w:p>
      <w:pPr>
        <w:pStyle w:val="Normal"/>
        <w:spacing w:lineRule="atLeast" w:line="288"/>
        <w:ind w:firstLine="737"/>
        <w:rPr>
          <w:b/>
          <w:b/>
          <w:bCs/>
          <w:color w:val="666666"/>
        </w:rPr>
      </w:pPr>
      <w:r>
        <w:rPr>
          <w:b/>
          <w:bCs/>
          <w:color w:val="666666"/>
        </w:rPr>
        <w:t>Обязанность по приобретению и установке урн  на территориях, прилегающих к учреждениям и организациям, ложится на  соответствующие учреждения и организации.</w:t>
      </w:r>
    </w:p>
    <w:p>
      <w:pPr>
        <w:pStyle w:val="Normal"/>
        <w:spacing w:lineRule="atLeast" w:line="288"/>
        <w:ind w:firstLine="737"/>
        <w:rPr>
          <w:b/>
          <w:b/>
          <w:bCs/>
          <w:color w:val="666666"/>
        </w:rPr>
      </w:pPr>
      <w:r>
        <w:rPr>
          <w:b/>
          <w:bCs/>
          <w:color w:val="666666"/>
        </w:rPr>
        <w:t xml:space="preserve">Обязанность по приобретению и установке урн у  подъездов многоквартирных жилых домов ложится на жилищно-эксплуатационные организации (в т.ч. управляющие компании, товарищества собственников жилья и т.д.), на чьем содержании находится жилой дом (подъезд жилого дома). </w:t>
      </w:r>
    </w:p>
    <w:p>
      <w:pPr>
        <w:pStyle w:val="Normal"/>
        <w:spacing w:lineRule="atLeast" w:line="288"/>
        <w:ind w:firstLine="737"/>
        <w:rPr>
          <w:bCs/>
          <w:color w:val="666666"/>
        </w:rPr>
      </w:pPr>
      <w:r>
        <w:rPr>
          <w:b/>
          <w:bCs/>
          <w:color w:val="666666"/>
        </w:rPr>
        <w:t>Обязанность по приобретению и установке урн у  остановок общественного транспорта ложится на организацию</w:t>
      </w:r>
      <w:r>
        <w:rPr>
          <w:b/>
          <w:bCs/>
          <w:spacing w:val="-5"/>
        </w:rPr>
        <w:t xml:space="preserve">, </w:t>
      </w:r>
      <w:r>
        <w:rPr>
          <w:bCs/>
          <w:spacing w:val="-5"/>
        </w:rPr>
        <w:t>выполняющие  работы по содержанию улиц города Острова и дорожных сооружений на них по договору (муниципальному контракту) с Администрацией городского поселения «Остров».</w:t>
      </w:r>
    </w:p>
    <w:p>
      <w:pPr>
        <w:pStyle w:val="Normal"/>
        <w:spacing w:lineRule="atLeast" w:line="288"/>
        <w:ind w:firstLine="737"/>
        <w:jc w:val="both"/>
        <w:rPr/>
      </w:pPr>
      <w:r>
        <w:rPr>
          <w:b/>
          <w:bCs/>
          <w:color w:val="666666"/>
        </w:rPr>
        <w:t>Очистка урн производится по мере их заполнения, но не реже одного раза в день. Мусор из урн, расположенных в жилом секторе (на улицах, у подъездов домов), парках скверах, подлежит сбору и временному хранению за закрепленной за жилым домом (за группой домов) контейнерной площадкой  и вывозу от них в соответствии с порядком, установленным настоящими Правилами. Мусор из урн, установленных у объекта торговли, общественного питания, услуг населению, рынков (площадок рыночной торговли), вокзалах,  на остановках общественного пассажирского транспорта, на территориях, прилегающих к учреждениям и организациям, подлежит сбору и временному хранению в контейнерах на контейнерной площадке,   соответствующего хозяйствующего субъекта,  и последующему вывозу, в соответствии с порядком, установленным настоящими Правилами.</w:t>
      </w:r>
    </w:p>
    <w:p>
      <w:pPr>
        <w:pStyle w:val="Normal"/>
        <w:spacing w:lineRule="atLeast" w:line="288"/>
        <w:ind w:firstLine="737"/>
        <w:rPr>
          <w:b/>
          <w:b/>
          <w:bCs/>
          <w:color w:val="666666"/>
        </w:rPr>
      </w:pPr>
      <w:r>
        <w:rPr>
          <w:b/>
          <w:bCs/>
          <w:color w:val="666666"/>
        </w:rPr>
        <w:t xml:space="preserve">Мойка урн производится по мере загрязнения. </w:t>
      </w:r>
    </w:p>
    <w:p>
      <w:pPr>
        <w:pStyle w:val="Normal"/>
        <w:spacing w:lineRule="atLeast" w:line="288"/>
        <w:ind w:firstLine="737"/>
        <w:rPr>
          <w:b/>
          <w:b/>
          <w:bCs/>
          <w:color w:val="666666"/>
        </w:rPr>
      </w:pPr>
      <w:r>
        <w:rPr>
          <w:b/>
          <w:bCs/>
          <w:color w:val="666666"/>
        </w:rPr>
        <w:t>Покраска урн осуществляется по мере необходимости, но не реже одного раза в год.</w:t>
      </w:r>
    </w:p>
    <w:p>
      <w:pPr>
        <w:pStyle w:val="Normal"/>
        <w:spacing w:lineRule="atLeast" w:line="288"/>
        <w:rPr>
          <w:b/>
          <w:b/>
          <w:bCs/>
          <w:color w:val="666666"/>
        </w:rPr>
      </w:pPr>
      <w:r>
        <w:rPr/>
        <w:t>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Транспортировка отходов и мус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Транспортировку отходов и мусора осуществля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сполнитель принимает заказы на услуги по транспортировке отходов. Заказ оформляется в вид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Исполнитель осуществляет свою деятельность в соответствии с настоящими Правилами и с утвержденным графиком вывоза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Исполнитель транспортирует отходы специальным транспортом с соблюдением действующих санитарных норм только на объект размещения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Транспортирование отходов и мусора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br/>
        <w:t>        5.6.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Псковской области.</w:t>
        <w:b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рава и обязанности потребителя и исполн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Вновь образующиеся потребители обязаны заключить договор на вывоз отходов и мусора с исполнителем до момента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итель обязан по требованию органов государственного, общественного надзора или представителя городского поселения указать место складирования образующихся у него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требитель имеет право на получение услуги в соответствии с предусмотренными договором сроками и кач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ов в выполненной работе потребитель имеет право, в соответствии с нормами действующего законодательства Российской Федерации, требовать безвозмездного устранения недостатков, соответствующего уменьшения цены выполненной работы (оказанной услуги), возмещения понесенных потребителем расходов по устранению недостатков выполненной работы (оказанной услуги) своими силами или третьими  лицами, взыскание неустойки и компенсацию морального вреда.</w:t>
      </w:r>
    </w:p>
    <w:p>
      <w:pPr>
        <w:pStyle w:val="ConsPlusNormal"/>
        <w:widowControl/>
        <w:ind w:firstLine="540"/>
        <w:jc w:val="both"/>
        <w:rPr/>
      </w:pPr>
      <w:r>
        <w:rPr>
          <w:rFonts w:cs="Times New Roman" w:ascii="Times New Roman" w:hAnsi="Times New Roman"/>
          <w:sz w:val="24"/>
          <w:szCs w:val="24"/>
        </w:rPr>
        <w:t>6.4. В случае невозможности исполнения услуг по вывозу бытовых отходов и мусора по вине потребителя они подлежат оплате в полном объеме, если иное не предусмотрено законом или договором.</w:t>
      </w:r>
    </w:p>
    <w:p>
      <w:pPr>
        <w:pStyle w:val="ConsPlusNormal"/>
        <w:widowControl/>
        <w:ind w:firstLine="540"/>
        <w:jc w:val="both"/>
        <w:rPr/>
      </w:pPr>
      <w:r>
        <w:rPr>
          <w:rFonts w:cs="Times New Roman" w:ascii="Times New Roman" w:hAnsi="Times New Roman"/>
          <w:sz w:val="24"/>
          <w:szCs w:val="24"/>
        </w:rPr>
        <w:t>6.5. Потребитель вправе отказаться от исполнения договора об оказании услуг по вывозу бытовых отходов и мусора при условии оплаты исполнителю фактически понесенных и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Исполн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ть услуги в установленные сроки, которые определяются соглашением сторон исходя из необходимости своевременного удаления бытовых отходов в соответствии с действующими стандар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требителей жилищного фонда имеющимися контейнерами, а также иметь в достаточном количестве контейнеры для предоставления их в аренду любому потреб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егулярный вывоз отходов с площадок, где расположены контейнеры, а также из мусоросбо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потребителю необходимую и достоверную информацию об услуге, порядке ее оказания и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выполнение своих обязательств перед потребителем, в соответствии с договорными обязательствами и нормами действующего законодательства Российской Федер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Порядок оплаты услуг по транспортировке отходов 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Оплата услуг по транспортировке отходов производится потребителем в соответствии с установленными нормами накопления отходов и тарифом на вывоз 1 куб. м отходов.</w:t>
      </w:r>
    </w:p>
    <w:p>
      <w:pPr>
        <w:pStyle w:val="ConsPlusNormal"/>
        <w:widowControl/>
        <w:ind w:firstLine="540"/>
        <w:jc w:val="both"/>
        <w:rPr/>
      </w:pPr>
      <w:r>
        <w:rPr>
          <w:rFonts w:cs="Times New Roman" w:ascii="Times New Roman" w:hAnsi="Times New Roman"/>
          <w:b/>
          <w:bCs/>
          <w:sz w:val="24"/>
          <w:szCs w:val="24"/>
        </w:rPr>
        <w:t>7.</w:t>
      </w:r>
      <w:r>
        <w:rPr>
          <w:rFonts w:cs="Times New Roman" w:ascii="Times New Roman" w:hAnsi="Times New Roman"/>
          <w:sz w:val="24"/>
          <w:szCs w:val="24"/>
        </w:rPr>
        <w:t>2. Юридические лица и индивидуальные предприниматели производят оплату по вывозу отходов и мусора  на основании заключенных договоров с исполнителем.</w:t>
      </w:r>
    </w:p>
    <w:p>
      <w:pPr>
        <w:pStyle w:val="ConsPlusNormal"/>
        <w:widowControl/>
        <w:ind w:firstLine="540"/>
        <w:jc w:val="both"/>
        <w:rPr/>
      </w:pPr>
      <w:r>
        <w:rPr>
          <w:rFonts w:cs="Times New Roman" w:ascii="Times New Roman" w:hAnsi="Times New Roman"/>
          <w:sz w:val="24"/>
          <w:szCs w:val="24"/>
        </w:rPr>
        <w:t>7.3. Юридические лица, финансируемые из бюджета, обязаны предусмотреть в смете содержания средства на обращение с отходами и вывоз мусора.</w:t>
      </w:r>
    </w:p>
    <w:p>
      <w:pPr>
        <w:pStyle w:val="ConsPlusNormal"/>
        <w:widowControl/>
        <w:ind w:firstLine="540"/>
        <w:jc w:val="both"/>
        <w:rPr/>
      </w:pPr>
      <w:r>
        <w:rPr>
          <w:rFonts w:cs="Times New Roman" w:ascii="Times New Roman" w:hAnsi="Times New Roman"/>
          <w:sz w:val="24"/>
          <w:szCs w:val="24"/>
        </w:rPr>
        <w:t>7.4. Юридические лица и индивидуальные предприниматели при отсутствии установленных лимитов на размещение отходов осуществляют платежи как за сверхлимитное размещение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Физические лица владельцы индивидуальных домов и индивидуальных жилых домов усадебного типа производят оплату по вывозу отходов мусора на основании заключенных договоров с исполнителе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Контроль в области обращения с бытовыми отходами и вывоза мус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ласти обращения с отходами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Государственный контроль - специально уполномоченными федеральными органами исполнительной власти в области обращения с отходами в соответствии со своей компетенцией и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оизводственный контроль - юридическими лицами, осуществляющими деятельность в области обращения с отходами, по согласованию со специально уполномочен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Общественный контроль - гражданами или общественными объединениями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Межведомственной комиссии при приемке в эксплуатацию законченного строительства осуществлять контроль документов, подтверждающих вывоз потребителем строительн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Муниципальный контроль – органами местного самоуправления муниципального образования «Остров» в пределах своей компетенции, установленной Законодательством Российской Федерации и П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9. Виды ответственности за нару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онодательства в области обращения с отходами и вывоза мус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Нарушение юридическими лицами, должностными лицами и гражданами законодательства в области обращения с отходами и вывоза мусора и настоящих Правил влечет за собой дисциплинарную, административную, уголовную или гражданско-правовую ответственность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9.2. Привлечение юридических лиц, должностных лиц и граждан к ответственности за неисполнение или ненадлежащее исполнение настоящих Правил осуществляется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9.3. При неисполнении или ненадлежащем исполнении законодательства РФ в области обращения с отходами деятельность собственников отходов может быть ограничена, приостановлена или прекращена в порядке, предусмотренном законодательством Российской Федер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30" w:after="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rFonts w:ascii="Times New Roman" w:hAnsi="Times New Roman" w:cs="Times New Roman"/>
        </w:rPr>
      </w:pPr>
      <w:r>
        <w:rPr>
          <w:rFonts w:cs="Times New Roman" w:ascii="Times New Roman" w:hAnsi="Times New Roman"/>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Style15"/>
        <w:spacing w:before="30" w:after="24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Знак Знак3"/>
    <w:basedOn w:val="Style14"/>
    <w:qFormat/>
    <w:rPr>
      <w:rFonts w:ascii="Cambria;Palatino Linotype" w:hAnsi="Cambria;Palatino Linotype" w:cs="Cambria;Palatino Linotype"/>
      <w:color w:val="17365D"/>
      <w:spacing w:val="5"/>
      <w:kern w:val="2"/>
      <w:sz w:val="52"/>
      <w:szCs w:val="52"/>
      <w:lang w:val="ru-RU"/>
    </w:rPr>
  </w:style>
  <w:style w:type="paragraph" w:styleId="Heading">
    <w:name w:val="Heading"/>
    <w:basedOn w:val="Normal"/>
    <w:next w:val="Normal"/>
    <w:qFormat/>
    <w:pPr>
      <w:pBdr>
        <w:bottom w:val="single" w:sz="8" w:space="4" w:color="4F81BD"/>
      </w:pBdr>
      <w:spacing w:before="0" w:after="300"/>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51:00Z</dcterms:created>
  <dc:creator>ConsultantPlus</dc:creator>
  <dc:description/>
  <cp:keywords/>
  <dc:language>en-US</dc:language>
  <cp:lastModifiedBy>User</cp:lastModifiedBy>
  <cp:lastPrinted>2009-09-01T08:51:00Z</cp:lastPrinted>
  <dcterms:modified xsi:type="dcterms:W3CDTF">2009-11-09T08:02:00Z</dcterms:modified>
  <cp:revision>8</cp:revision>
  <dc:subject/>
  <dc:title>                                                                                                                     проект</dc:title>
</cp:coreProperties>
</file>