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ConsPlusNormal"/>
        <w:widowControl/>
        <w:ind w:left="354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сковская область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30.09.2009 г. № 141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то на 34  сессии Собр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вого созы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отчёте Администрации</w:t>
      </w:r>
    </w:p>
    <w:p>
      <w:pPr>
        <w:pStyle w:val="Normal"/>
        <w:rPr/>
      </w:pPr>
      <w:r>
        <w:rPr/>
        <w:t>городского поселения «Остров</w:t>
      </w:r>
      <w:r>
        <w:rPr>
          <w:b/>
        </w:rPr>
        <w:t>»</w:t>
      </w:r>
    </w:p>
    <w:p>
      <w:pPr>
        <w:pStyle w:val="Normal"/>
        <w:rPr/>
      </w:pPr>
      <w:r>
        <w:rPr/>
        <w:t>об исполнении бюджета городского</w:t>
      </w:r>
    </w:p>
    <w:p>
      <w:pPr>
        <w:pStyle w:val="Normal"/>
        <w:rPr/>
      </w:pPr>
      <w:r>
        <w:rPr/>
        <w:t xml:space="preserve">поселения «Остров» за </w:t>
      </w:r>
      <w:r>
        <w:rPr>
          <w:lang w:val="en-US"/>
        </w:rPr>
        <w:t>I</w:t>
      </w:r>
      <w:r>
        <w:rPr/>
        <w:t xml:space="preserve"> полугодие 2009 год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отчёт Администрации городского поселения «Остров»  об исполнении бюджета городского поселения «Остров» з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лугодие 2009 года, руководствуясь статьями 81 и 153 Бюджетного кодекса Российской Федерации, статьей 52 Федерального закона от 06.10.2003 г. «Об основных принципах организации местного самоуправления в Российской Федерации»,  Собрание депутатов городского поселения «Остр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отчёт Администрации городского поселения «Остров»  об исполнении бюджета городского поселения «Остров» за </w:t>
      </w:r>
      <w:r>
        <w:rPr>
          <w:lang w:val="en-US"/>
        </w:rPr>
        <w:t>I</w:t>
      </w:r>
      <w:r>
        <w:rPr/>
        <w:t xml:space="preserve"> полугодие 2009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отчёт Администрации городского поселения «Остров»   о расходовании средств резервного фонда Администрации городского поселения  «Остров»  за </w:t>
      </w:r>
      <w:r>
        <w:rPr>
          <w:lang w:val="en-US"/>
        </w:rPr>
        <w:t>I</w:t>
      </w:r>
      <w:r>
        <w:rPr/>
        <w:t xml:space="preserve"> полугодие 2009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Обеспечить возможность жителям городского поселения «Остров» ознакомиться с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чётом Администрации городского поселения «Остров»  об исполнении бюджета городского поселения  з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лугодие 2009 года,  разместив отчёт на доске объявлений Муниципального образования «Островский район» (по согласованию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представляя материалы отчёта при обращении граждан в Администрацию город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Решение вступает в силу с момента его принят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Опубликовать настоящее решение в газете «Островские ве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«Остров»                                                                                  Н.А.Пономаренко</w:t>
      </w:r>
    </w:p>
    <w:p>
      <w:pPr>
        <w:pStyle w:val="ConsPlusNormal"/>
        <w:widowControl/>
        <w:tabs>
          <w:tab w:val="clear" w:pos="708"/>
          <w:tab w:val="left" w:pos="9930" w:leader="none"/>
        </w:tabs>
        <w:ind w:hanging="0"/>
        <w:rPr/>
      </w:pPr>
      <w:r>
        <w:rPr/>
        <w:tab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становлением Главы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дминистра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ородского поселения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«Остров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14.08.2009г.№ 3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об исполнении бюджета городского поселения «Остров» 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полугодие  2009 года по формам к Решению Собрания депутатов городского поселения «Остров» от 25 декабря 2008 г. № 112 «О бюджете городского поселения «Остров» на 2009 год»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0"/>
        <w:jc w:val="both"/>
        <w:rPr/>
      </w:pPr>
      <w:r>
        <w:rPr/>
        <w:t xml:space="preserve">1. Поступление  доходов  в  бюджет  городского поселения «Остров» </w:t>
      </w:r>
    </w:p>
    <w:p>
      <w:pPr>
        <w:pStyle w:val="Normal"/>
        <w:jc w:val="both"/>
        <w:rPr/>
      </w:pPr>
      <w:r>
        <w:rPr/>
        <w:t>(далее – бюджет поселения) в 2009 году (приложение 3 к Решению СДГП «О бюджете городского поселения «Остров на 2009 год»).</w:t>
      </w:r>
    </w:p>
    <w:p>
      <w:pPr>
        <w:pStyle w:val="Normal"/>
        <w:jc w:val="both"/>
        <w:rPr/>
      </w:pPr>
      <w:r>
        <w:rPr/>
        <w:tab/>
        <w:t>2. Распределение бюджетных ассигнований на 2009 год по разделам, подразделам, целевым статьям и видам классификации расходов бюджета поселения (приложение 4 к Решению СДГП «О бюджете городского поселения «Остров на 2009 год»).</w:t>
      </w:r>
    </w:p>
    <w:p>
      <w:pPr>
        <w:pStyle w:val="Normal"/>
        <w:jc w:val="both"/>
        <w:rPr/>
      </w:pPr>
      <w:r>
        <w:rPr/>
        <w:tab/>
        <w:t>3. Ведомственная структура расходов бюджета поселения на 2009 год (приложение 5 к Решению СДГП «О бюджете городского поселения  «Остров на 2009 год»).</w:t>
      </w:r>
    </w:p>
    <w:p>
      <w:pPr>
        <w:pStyle w:val="Normal"/>
        <w:jc w:val="both"/>
        <w:rPr/>
      </w:pPr>
      <w:r>
        <w:rPr/>
        <w:tab/>
        <w:t>4. Иные межбюджетные трансферты (приложение 6 к Решению СДГП «О бюджете городского поселения  «Остров на 2009 год»).</w:t>
      </w:r>
    </w:p>
    <w:p>
      <w:pPr>
        <w:pStyle w:val="Normal"/>
        <w:jc w:val="both"/>
        <w:rPr/>
      </w:pPr>
      <w:r>
        <w:rPr/>
        <w:tab/>
        <w:t>5. Источники внутреннего финансирования дефицита бюджета поселения на 2009 год (приложение 10  к Решению СДГП «О бюджете городского поселения  «Остров на 2009 год»).</w:t>
      </w:r>
    </w:p>
    <w:p>
      <w:pPr>
        <w:pStyle w:val="Normal"/>
        <w:jc w:val="both"/>
        <w:rPr>
          <w:b/>
          <w:b/>
          <w:bCs/>
          <w:szCs w:val="28"/>
        </w:rPr>
      </w:pPr>
      <w:r>
        <w:rPr/>
        <w:tab/>
      </w:r>
    </w:p>
    <w:p>
      <w:pPr>
        <w:pStyle w:val="Heading"/>
        <w:jc w:val="right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Приложение 3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>к Решению Собрания депутатов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городского поселения  «Остров» 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«О  бюджете городского поселения «Остров»            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на 2009 год» от  25.12.2008 г.  № 112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Поступление доходов в  бюджет городского поселения «Остров» в 2009 году</w:t>
      </w:r>
    </w:p>
    <w:p>
      <w:pPr>
        <w:pStyle w:val="Normal"/>
        <w:jc w:val="right"/>
        <w:rPr/>
      </w:pPr>
      <w:r>
        <w:rPr>
          <w:i/>
          <w:iCs/>
          <w:sz w:val="20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t>тыс. рублей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658"/>
        <w:gridCol w:w="1402"/>
        <w:gridCol w:w="1345"/>
        <w:gridCol w:w="1345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очненные годовые назнач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с начала го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% исполнения к годовому плану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73,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04,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17</w:t>
            </w:r>
          </w:p>
        </w:tc>
      </w:tr>
      <w:tr>
        <w:trPr>
          <w:trHeight w:val="31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8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33,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65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лог на доходы физ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8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33,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65</w:t>
            </w:r>
          </w:p>
        </w:tc>
      </w:tr>
      <w:tr>
        <w:trPr>
          <w:trHeight w:val="27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3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3000 01 0000 1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Единый сельскохозяйственный нал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3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000 00 0000 0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9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3,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76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000 00 0000 1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лог на имущество физ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24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6 06000 00 0000 1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Земельный нал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5,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49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 00000 00 0000 0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долженность и перерасчеты по отмененным налогам, сбора и иным обязательным платежам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3,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1 09 04050 10 1000 1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олженность по отмененным налога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3,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9,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3,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68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00 00 0000 1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ходы, получаемые в виде арендной либо иной платы за передачу в без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9,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,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34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1 14 06014 10 0000 4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5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ing9"/>
              <w:jc w:val="left"/>
              <w:rPr>
                <w:bCs w:val="false"/>
              </w:rPr>
            </w:pPr>
            <w:r>
              <w:rPr>
                <w:bCs w:val="false"/>
              </w:rPr>
              <w:t>БЕЗВОЗМЕЗДНЫЕ ПОСТУП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9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2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47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9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47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01000 00 0000 15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9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47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2 01001 00 0000 15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дотации бюджетам поселений на выравнивание бюджетной обеспеченности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7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9"/>
              <w:jc w:val="left"/>
              <w:rPr/>
            </w:pPr>
            <w:r>
              <w:rPr/>
              <w:t>ИТО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66,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33,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04</w:t>
            </w:r>
          </w:p>
        </w:tc>
      </w:tr>
    </w:tbl>
    <w:p>
      <w:pPr>
        <w:pStyle w:val="Heading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Приложение 4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>к Решению Собрания депутатов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городского поселения  «Остров» 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«О  бюджете городского поселения «Остров»            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на 2009 год» от  25.12.2008 г.  № 112</w:t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ind w:left="11328" w:firstLine="708"/>
        <w:jc w:val="right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пределение бюджетных ассигнований на 2009 год  по разделам, подразделам, целевым статьям и видам классификации расходов бюджета городского поселения «Остров»</w:t>
      </w:r>
    </w:p>
    <w:p>
      <w:pPr>
        <w:pStyle w:val="3"/>
        <w:jc w:val="right"/>
        <w:rPr/>
      </w:pPr>
      <w:r>
        <w:rPr/>
        <w:t xml:space="preserve">           </w:t>
      </w:r>
      <w:r>
        <w:rPr/>
        <w:t>тыс. рублей</w:t>
      </w:r>
    </w:p>
    <w:tbl>
      <w:tblPr>
        <w:tblW w:w="107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77"/>
        <w:gridCol w:w="720"/>
        <w:gridCol w:w="4688"/>
        <w:gridCol w:w="1440"/>
        <w:gridCol w:w="1260"/>
        <w:gridCol w:w="826"/>
        <w:gridCol w:w="17"/>
      </w:tblGrid>
      <w:tr>
        <w:trPr>
          <w:cantSplit w:val="true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функциональной классификации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зделов, целевых статей и видов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очненные годовые назна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с начала год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испол-нения </w:t>
            </w:r>
          </w:p>
        </w:tc>
      </w:tr>
      <w:tr>
        <w:trPr>
          <w:trHeight w:val="207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12"/>
              </w:rPr>
            </w:pPr>
            <w:r>
              <w:rPr>
                <w:sz w:val="12"/>
              </w:rPr>
              <w:t>Код раздела и подраздел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целевой стать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вида  расходов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,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93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21" w:leader="none"/>
                <w:tab w:val="right" w:pos="10092" w:leader="none"/>
              </w:tabs>
              <w:autoSpaceDE w:val="false"/>
              <w:spacing w:before="5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,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9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,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6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,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6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,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6</w:t>
            </w:r>
          </w:p>
        </w:tc>
      </w:tr>
      <w:tr>
        <w:trPr>
          <w:trHeight w:val="34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3</w:t>
            </w:r>
          </w:p>
        </w:tc>
      </w:tr>
      <w:tr>
        <w:trPr>
          <w:trHeight w:val="34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3</w:t>
            </w:r>
          </w:p>
        </w:tc>
      </w:tr>
      <w:tr>
        <w:trPr>
          <w:trHeight w:val="34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01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</w:tr>
      <w:tr>
        <w:trPr>
          <w:trHeight w:val="27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</w:tr>
      <w:tr>
        <w:trPr>
          <w:trHeight w:val="27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</w:tr>
      <w:tr>
        <w:trPr>
          <w:trHeight w:val="21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203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6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29,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7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6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29,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7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6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29,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7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1,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74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1,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74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60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60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,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4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,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4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Прочие мероприятия по благоустройству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5,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8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5,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8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 w:val="false"/>
                <w:i w:val="false"/>
                <w:iCs w:val="false"/>
                <w:sz w:val="20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Cs w:val="false"/>
                <w:i w:val="false"/>
                <w:iCs w:val="false"/>
                <w:sz w:val="20"/>
              </w:rPr>
              <w:t>Оказание других видов социальн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Cs w:val="false"/>
                <w:i w:val="false"/>
                <w:iCs w:val="false"/>
                <w:sz w:val="20"/>
              </w:rPr>
              <w:t>Социальные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 w:val="false"/>
                <w:i w:val="false"/>
                <w:iCs w:val="false"/>
                <w:sz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20,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9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20,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9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20,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9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20,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9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20,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9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1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финансирование расходов по содержанию муниципального жил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,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1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0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1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финансирование расходов по содержанию объектов водоснабжения и капитальный ремонт аварийной водопроводн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1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возмещение убытков в связи с ростом цен на топочный мазут и подготовкой к отопительному сез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6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79,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0</w:t>
            </w:r>
          </w:p>
        </w:tc>
      </w:tr>
    </w:tbl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  <w:r>
        <w:br w:type="page"/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lef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Приложение 5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>к Решению Собрания депутатов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городского поселения  «Остров» 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«О  бюджете городского поселения «Остров»            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на 2009 год» от  25.12.2008 г.  № 112</w:t>
      </w:r>
    </w:p>
    <w:p>
      <w:pPr>
        <w:pStyle w:val="Heading2"/>
        <w:tabs>
          <w:tab w:val="clear" w:pos="708"/>
          <w:tab w:val="left" w:pos="81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Ведомственная структура расходов </w:t>
      </w:r>
    </w:p>
    <w:p>
      <w:pPr>
        <w:pStyle w:val="Heading2"/>
        <w:rPr/>
      </w:pPr>
      <w:r>
        <w:rPr>
          <w:b/>
          <w:bCs/>
          <w:sz w:val="24"/>
        </w:rPr>
        <w:t>бюджета городского поселения «Остров» на 2009 год</w:t>
      </w:r>
      <w:r>
        <w:rPr/>
        <w:tab/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40"/>
        <w:gridCol w:w="1080"/>
        <w:gridCol w:w="540"/>
        <w:gridCol w:w="1440"/>
        <w:gridCol w:w="1080"/>
        <w:gridCol w:w="7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очненные годовые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-но с начала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6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79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0"/>
              </w:rPr>
              <w:t>Администрация городского поселения «Остр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86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4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9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21" w:leader="none"/>
                <w:tab w:val="right" w:pos="10092" w:leader="none"/>
              </w:tabs>
              <w:autoSpaceDE w:val="false"/>
              <w:spacing w:before="58" w:after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6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29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6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29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6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29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7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7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8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5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8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5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 w:val="false"/>
                <w:i w:val="false"/>
                <w:iCs w:val="false"/>
                <w:sz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Cs w:val="false"/>
                <w:i w:val="false"/>
                <w:iCs w:val="false"/>
                <w:sz w:val="20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8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Cs w:val="false"/>
                <w:i w:val="false"/>
                <w:iCs w:val="false"/>
                <w:sz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8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 w:val="false"/>
                <w:i w:val="false"/>
                <w:iCs w:val="false"/>
                <w:sz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2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2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2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2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2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финансирование расходов по содержанию муниципального жил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финансирование расходов по содержанию объектов водоснабжения и капитальный ремонт аварийной водопроводной с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возмещение убытков в связи с ростом цен на топочный мазут и подготовкой к отопительному сез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0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</w:tbl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  <w:r>
        <w:br w:type="page"/>
      </w:r>
    </w:p>
    <w:p>
      <w:pPr>
        <w:pStyle w:val="Heading"/>
        <w:jc w:val="right"/>
        <w:rPr>
          <w:sz w:val="20"/>
          <w:highlight w:val="yellow"/>
        </w:rPr>
      </w:pPr>
      <w:r>
        <w:rPr>
          <w:sz w:val="20"/>
          <w:highlight w:val="yellow"/>
        </w:rPr>
        <w:t xml:space="preserve"> </w:t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Приложение 6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>к Решению Собрания депутатов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городского поселения  «Остров» 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«О  бюджете городского поселения «Остров»            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на 2009 год» от  25.12.2008 г.  № 112</w:t>
      </w:r>
    </w:p>
    <w:p>
      <w:pPr>
        <w:pStyle w:val="Heading"/>
        <w:ind w:left="7080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Иные межбюджетные трансферты, выделяемые из бюджета городского поселения «Остров» на финансирование расходов, связанных с передачей полномочий органам местного самоуправления муниципального района на 2009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тыс. рублей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1116"/>
        <w:gridCol w:w="996"/>
        <w:gridCol w:w="876"/>
      </w:tblGrid>
      <w:tr>
        <w:trPr>
          <w:cantSplit w:val="true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ередаваемого полномоч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тверж-ден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пол-не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 испол-нения</w:t>
            </w:r>
          </w:p>
        </w:tc>
      </w:tr>
      <w:tr>
        <w:trPr>
          <w:cantSplit w:val="true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ирование расходов по содержанию муниципального жилого фонда городского поселения «Остров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1</w:t>
            </w:r>
          </w:p>
        </w:tc>
      </w:tr>
      <w:tr>
        <w:trPr>
          <w:cantSplit w:val="true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ирование расходов по содержанию объектов водоснабжения и капитальный ремонт аварийной водопроводной сети городского поселения «Остров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</w:tr>
      <w:tr>
        <w:trPr>
          <w:cantSplit w:val="true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 возмещение убытков в связи с ростом цен на топочный мазут и подготовкой к отопительному сезону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2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20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69</w:t>
            </w:r>
          </w:p>
        </w:tc>
      </w:tr>
    </w:tbl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lef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lef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lef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lef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lef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lef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Heading"/>
        <w:jc w:val="right"/>
        <w:rPr/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</w:rPr>
        <w:t>Приложение 10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>к Решению Собрания депутатов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городского поселения  «Остров» 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«О  бюджете городского поселения «Остров»            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на 2009 год» от  25.12.2008 г.  № 112</w:t>
      </w:r>
    </w:p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ефицита бюджета городского поселения «Остров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Cs w:val="28"/>
        </w:rPr>
        <w:t>на 2009 год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                                         </w:t>
      </w:r>
      <w:r>
        <w:rPr/>
        <w:t>тыс.рублей</w:t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4347"/>
        <w:gridCol w:w="1383"/>
        <w:gridCol w:w="1170"/>
        <w:gridCol w:w="1159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твержд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на 2009 год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начала г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 испол-нения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00 000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00 0000 7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10 0000 7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00 000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00 0000 8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 03 00 00 10 0000 8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гашение бюджетами поселений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6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33,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4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5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6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33,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4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3286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33,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4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6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33,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4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6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3286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15479,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6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86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15479,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86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15479,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 05 02 01 11 0000 6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86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15479,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6</w:t>
            </w:r>
            <w:r>
              <w:rPr>
                <w:sz w:val="20"/>
                <w:szCs w:val="20"/>
              </w:rPr>
              <w:t xml:space="preserve"> 00 00 00 000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6</w:t>
            </w:r>
            <w:r>
              <w:rPr>
                <w:sz w:val="20"/>
                <w:szCs w:val="20"/>
              </w:rPr>
              <w:t xml:space="preserve"> 05 00 00 000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6</w:t>
            </w:r>
            <w:r>
              <w:rPr>
                <w:sz w:val="20"/>
                <w:szCs w:val="20"/>
              </w:rPr>
              <w:t xml:space="preserve"> 05 00 00 0000 6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6</w:t>
            </w:r>
            <w:r>
              <w:rPr>
                <w:sz w:val="20"/>
                <w:szCs w:val="20"/>
              </w:rPr>
              <w:t xml:space="preserve"> 05 01 00 0000 64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6</w:t>
            </w:r>
            <w:r>
              <w:rPr>
                <w:sz w:val="20"/>
                <w:szCs w:val="20"/>
              </w:rPr>
              <w:t xml:space="preserve"> 05 01 10 0000 64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00 0000 54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10 0000 54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юридическим лицам из бюджетов поселений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 внутреннего финансирования дефицита бюджета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становлением Главы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дминистрации городск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селения «Остров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14.08.2009г. № 3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Heading"/>
        <w:rPr>
          <w:b/>
          <w:b/>
          <w:iCs/>
          <w:sz w:val="24"/>
        </w:rPr>
      </w:pPr>
      <w:r>
        <w:rPr>
          <w:b/>
          <w:iCs/>
          <w:sz w:val="24"/>
        </w:rPr>
        <w:t>о расходовании средств резервного фонда</w:t>
      </w:r>
    </w:p>
    <w:p>
      <w:pPr>
        <w:pStyle w:val="Heading"/>
        <w:rPr/>
      </w:pPr>
      <w:r>
        <w:rPr>
          <w:b/>
          <w:iCs/>
          <w:sz w:val="24"/>
        </w:rPr>
        <w:t xml:space="preserve"> </w:t>
      </w:r>
      <w:r>
        <w:rPr>
          <w:b/>
          <w:iCs/>
          <w:sz w:val="24"/>
        </w:rPr>
        <w:t>Администрации городского поселения</w:t>
      </w:r>
    </w:p>
    <w:p>
      <w:pPr>
        <w:pStyle w:val="Heading"/>
        <w:rPr>
          <w:b/>
          <w:b/>
          <w:iCs/>
          <w:sz w:val="24"/>
        </w:rPr>
      </w:pPr>
      <w:r>
        <w:rPr>
          <w:b/>
          <w:iCs/>
          <w:sz w:val="24"/>
        </w:rPr>
        <w:t>«Остров»</w:t>
      </w:r>
    </w:p>
    <w:p>
      <w:pPr>
        <w:pStyle w:val="Heading"/>
        <w:rPr/>
      </w:pPr>
      <w:r>
        <w:rPr>
          <w:b/>
          <w:iCs/>
          <w:sz w:val="24"/>
        </w:rPr>
        <w:t xml:space="preserve"> </w:t>
      </w:r>
      <w:r>
        <w:rPr>
          <w:b/>
          <w:iCs/>
          <w:sz w:val="24"/>
        </w:rPr>
        <w:t xml:space="preserve">за </w:t>
      </w:r>
      <w:r>
        <w:rPr>
          <w:b/>
          <w:iCs/>
          <w:sz w:val="24"/>
          <w:lang w:val="en-US"/>
        </w:rPr>
        <w:t>I</w:t>
      </w:r>
      <w:r>
        <w:rPr>
          <w:b/>
          <w:iCs/>
          <w:sz w:val="24"/>
        </w:rPr>
        <w:t xml:space="preserve"> полугодие  2009 года</w:t>
      </w:r>
    </w:p>
    <w:p>
      <w:pPr>
        <w:pStyle w:val="Heading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"/>
        <w:jc w:val="right"/>
        <w:rPr/>
      </w:pPr>
      <w:r>
        <w:rPr/>
        <w:t>тыс.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  <w:gridCol w:w="1620"/>
      </w:tblGrid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Наименование главного распорядителя средств бюджета муниципального образования «Остр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Сумма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Cs/>
                <w:sz w:val="24"/>
              </w:rPr>
              <w:t>Администрация городского поселения «Остр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147,872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147,872</w:t>
            </w:r>
          </w:p>
        </w:tc>
      </w:tr>
    </w:tbl>
    <w:p>
      <w:pPr>
        <w:pStyle w:val="Heading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2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08:00Z</dcterms:created>
  <dc:creator>User</dc:creator>
  <dc:description/>
  <cp:keywords/>
  <dc:language>en-US</dc:language>
  <cp:lastModifiedBy>User</cp:lastModifiedBy>
  <cp:lastPrinted>2009-08-20T15:50:00Z</cp:lastPrinted>
  <dcterms:modified xsi:type="dcterms:W3CDTF">2009-10-01T07:01:00Z</dcterms:modified>
  <cp:revision>10</cp:revision>
  <dc:subject/>
  <dc:title>СОБРАНИЕ ДЕПУТАТОВ НОВОСОКОЛЬНИЧЕСКОГО РАЙОНА</dc:title>
</cp:coreProperties>
</file>