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>Псковская област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09.2009г. № 1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4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информации начальника ФГУ Остр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ЭЧ района Куренкова М.А. на запрос депут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збирательному округу № 2 Зернова И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увеличения оплаты за жилищно-коммун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 в микрорайоне Остров-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нформацию начальника ФГУ Островская  КЭЧ района Куренкова М.А. на запрос депутата по избирательному округу № 2 Зернова И.П. по вопросу увеличения оплаты за жилищно-коммунальные услуги в микрорайоне Остров-3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Н.А.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8:00Z</dcterms:created>
  <dc:creator>User</dc:creator>
  <dc:description/>
  <cp:keywords/>
  <dc:language>en-US</dc:language>
  <cp:lastModifiedBy>User</cp:lastModifiedBy>
  <cp:lastPrinted>2009-08-19T15:08:00Z</cp:lastPrinted>
  <dcterms:modified xsi:type="dcterms:W3CDTF">2009-10-02T12:27:00Z</dcterms:modified>
  <cp:revision>3</cp:revision>
  <dc:subject/>
  <dc:title>ПРОЕКТ</dc:title>
</cp:coreProperties>
</file>