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9.2009 г.  № 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в Устав муниципального образования «Остров»  на 21 октября 200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дготовку и проведение слушаний возложить на постоянную комиссию по нормотворческой деятельности и контролю за деятельностью Администрации городского поселения «Остров»</w:t>
        <w:tab/>
        <w:t xml:space="preserve"> (председатель комиссии Михайлов А.Г., депутат по избирательному округу № 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принят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е документы по результатам слушаний, а так же протоколы слушаний, обнародовать путем размещения на доске объявлений в помещении Администрации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Н.А.Поном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9:00Z</dcterms:created>
  <dc:creator>User</dc:creator>
  <dc:description/>
  <cp:keywords/>
  <dc:language>en-US</dc:language>
  <cp:lastModifiedBy>User</cp:lastModifiedBy>
  <cp:lastPrinted>2009-10-02T09:08:00Z</cp:lastPrinted>
  <dcterms:modified xsi:type="dcterms:W3CDTF">2009-10-02T05:09:00Z</dcterms:modified>
  <cp:revision>4</cp:revision>
  <dc:subject/>
  <dc:title>   Псковская область</dc:title>
</cp:coreProperties>
</file>