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98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0.09. 2010 г.</w:t>
      </w:r>
      <w:r>
        <w:rPr/>
        <w:t xml:space="preserve">     № 25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сторас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объек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движимости Островского РАЙ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части 1  статьи 14 Федерального закона от 06.10.2003 № 131 –ФЗ «Об общих  принципах организации местного самоуправления в Российской Федераци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 целях упорядочения ведения адресного хозяйства  в городском поселении «Остров», основываясь на выводах комиссии Администрации городского поселения «Остров от 10 сентября  2010 года,  Администрация городского поселения «Остров»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 Месторасположением объектов недвижимости (инвентарный номер – ранее присвоенный учётный номер -2186), принадлежащих Островскому РАЙП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агазин (бывший магазин «Стройматериалы») - одноэтажное здание,  общая площад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2,4 кв.м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клад - одноэтажное здание, общая площадь 661 кв.м.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клад - одноэтажное здание, общая площадь 79,7 кв.м.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ходящихся, на земельном участке (кадастровый номер 60:13::13 12 01:0002), </w:t>
      </w:r>
      <w:r>
        <w:rPr>
          <w:b/>
        </w:rPr>
        <w:t>считать адрес: Псковская область, г.Остров, ул.Освобождения, дом 121.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 в день его  подписания Главой Админист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                                                                  И.Н.Кравч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0:00Z</dcterms:created>
  <dc:creator>ConsultantPlus</dc:creator>
  <dc:description/>
  <cp:keywords/>
  <dc:language>en-US</dc:language>
  <cp:lastModifiedBy>User</cp:lastModifiedBy>
  <cp:lastPrinted>2010-09-10T11:01:00Z</cp:lastPrinted>
  <dcterms:modified xsi:type="dcterms:W3CDTF">2010-11-22T08:20:00Z</dcterms:modified>
  <cp:revision>2</cp:revision>
  <dc:subject/>
  <dc:title>Псковская область</dc:title>
</cp:coreProperties>
</file>