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  <w:tab w:val="center" w:pos="4677" w:leader="none"/>
          <w:tab w:val="right" w:pos="9355" w:leader="none"/>
        </w:tabs>
        <w:ind w:hanging="0"/>
        <w:rPr>
          <w:b/>
          <w:b/>
          <w:sz w:val="24"/>
        </w:rPr>
      </w:pPr>
      <w:r>
        <w:rPr>
          <w:b/>
          <w:szCs w:val="28"/>
        </w:rPr>
        <w:t>СОБРАНИЕ ДЕПУТАТОВ ГОРОДСКОГО ПОСЕЛЕНИЯ «ОСТРОВ</w:t>
      </w:r>
      <w:r>
        <w:rPr>
          <w:b/>
          <w:sz w:val="24"/>
        </w:rPr>
        <w:t>»</w:t>
      </w:r>
    </w:p>
    <w:p>
      <w:pPr>
        <w:pStyle w:val="TextBodyIndent"/>
        <w:tabs>
          <w:tab w:val="clear" w:pos="708"/>
          <w:tab w:val="left" w:pos="1929" w:leader="none"/>
        </w:tabs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ДЕПУТАТ СОБРАНИЯ ДЕПУТАТОВ ГОРОДСКОГО ПОСЕЛЕНИЯ «ОСТРОВ»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/>
      </w:pPr>
      <w:r>
        <w:rPr>
          <w:sz w:val="24"/>
          <w:u w:val="single"/>
        </w:rPr>
        <w:t>ПО ИЗБИРАТЕЛЬНОМУ ОКРУГУ № 2 ЗЕРНОВ  ИГОРЬ ПАВЛОВИЧ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Псковская область, г. Остров, ул. 25 Октября, д.31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телефон / факс: 8-81152-3-42-44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10" w:hanging="0"/>
        <w:rPr>
          <w:b/>
          <w:b/>
        </w:rPr>
      </w:pPr>
      <w:r>
        <w:rPr>
          <w:b/>
        </w:rPr>
        <w:t>Начальнику ФГУ Островская КЭЧ     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 xml:space="preserve"> подполковнику Куренкову М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г. Остров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Б Р А Щ Е Н И 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Уважаемый Михаил Алексеевич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/>
      </w:pPr>
      <w:r>
        <w:rPr/>
        <w:t xml:space="preserve">В соответствии со  статьёй  17 Закона Псковской области от 14 июня 2006 года № 558-ОЗ  «О статусе  депутата  представительного  органа муниципального образования», статьёй 24 Устава муниципального образования «Остров»  и  в связи с многочисленными обращениями избирателей округа № 2 прошу Вас предоставить экономическое обоснование повышения оплаты за жилищно-коммунальные услуги в микрорайоне Остров-3 и нормативный правовой акт, на основании которого произошло повышение тарифов.   </w:t>
      </w:r>
    </w:p>
    <w:p>
      <w:pPr>
        <w:pStyle w:val="ConsPlusTitle"/>
        <w:widowControl/>
        <w:ind w:firstLine="708"/>
        <w:jc w:val="both"/>
        <w:rPr/>
      </w:pPr>
      <w:r>
        <w:rPr/>
        <w:t>Ответ прошу направить по адресу: Псковская область,  г. Остров, ул. 25 Октября,  д.31, Собрание депутатов городского поселения «Остро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tabs>
          <w:tab w:val="clear" w:pos="708"/>
          <w:tab w:val="left" w:pos="8137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Депутат Собрания депутатов городского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 «Остров» по  избирательному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кругу  № 2                                                                                               </w:t>
        <w:tab/>
        <w:tab/>
        <w:t xml:space="preserve"> И.П. Зернов 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Островский район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ГОРОДСКОГО ПОСЕЛЕНИЯ «ОСТРОВ»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от 04.06.2009 года № 137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>г. Остров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принято на 33 сессии Собрания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депутатов городского поселения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«Остров» первого созыва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>Об обращении  депутата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>Собрания депутатов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городского поселения «Остров»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по избирательному округу №2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Зернова И.П. к начальнику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ФГУ Островская КЭЧ района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подполковнику Куренкову М.А.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Собрание депутатов городского поселения «Остров» решило: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ab/>
        <w:tab/>
        <w:t xml:space="preserve">1. Признать запросом  обращение депутата Собрания депутатов городского поселения «Остров» по избирательному округу №2 Зернова Игоря Павловича к начальнику ФГУ Островская КЭЧ района  подполковнику </w:t>
      </w:r>
      <w:r>
        <w:rPr>
          <w:b/>
          <w:sz w:val="24"/>
        </w:rPr>
        <w:t>Куренкову  Михаилу Алексеевичу</w:t>
      </w:r>
      <w:r>
        <w:rPr>
          <w:b/>
        </w:rPr>
        <w:t xml:space="preserve">  </w:t>
      </w:r>
      <w:r>
        <w:rPr>
          <w:sz w:val="24"/>
        </w:rPr>
        <w:t>по вопросу</w:t>
      </w:r>
      <w:r>
        <w:rPr/>
        <w:t xml:space="preserve"> </w:t>
      </w:r>
      <w:r>
        <w:rPr>
          <w:sz w:val="24"/>
        </w:rPr>
        <w:t>увеличения оплаты за  жилищно-коммунальные услуги в микрорайоне Остров-3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Направить данный запрос начальнику ФГУ Островская КЭЧ района подполковнику  </w:t>
      </w:r>
      <w:r>
        <w:rPr>
          <w:b/>
        </w:rPr>
        <w:t xml:space="preserve">Куренкову  Михаилу Алексеевичу  </w:t>
      </w:r>
      <w:r>
        <w:rPr/>
        <w:t>по адресу</w:t>
      </w:r>
      <w:r>
        <w:rPr>
          <w:b/>
        </w:rPr>
        <w:t xml:space="preserve">:  Псковская область, г. Остров -3.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поселения «Остров                                                  </w:t>
        <w:tab/>
        <w:tab/>
        <w:t xml:space="preserve">   Н.А. Пономаренко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3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6:00Z</dcterms:created>
  <dc:creator>ййй</dc:creator>
  <dc:description/>
  <cp:keywords/>
  <dc:language>en-US</dc:language>
  <cp:lastModifiedBy>User</cp:lastModifiedBy>
  <cp:lastPrinted>2009-06-25T09:31:00Z</cp:lastPrinted>
  <dcterms:modified xsi:type="dcterms:W3CDTF">2009-06-25T13:20:00Z</dcterms:modified>
  <cp:revision>7</cp:revision>
  <dc:subject/>
  <dc:title>Псковская область</dc:title>
</cp:coreProperties>
</file>