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БРАНИЕ ДЕПУТАТОВ ГОРОДСКОГО ПОСЕЛЕНИЯ «ОСТРОВ»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>Псковская область, г. Остров, ул. 25 Октября, д.31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>телефон / факс: 8-81152-3-42-44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12"/>
        <w:rPr/>
      </w:pPr>
      <w:r>
        <w:rPr>
          <w:b/>
        </w:rPr>
        <w:t xml:space="preserve">Директору Псковского филиала </w:t>
      </w:r>
    </w:p>
    <w:p>
      <w:pPr>
        <w:pStyle w:val="Normal"/>
        <w:ind w:left="4248" w:firstLine="12"/>
        <w:rPr/>
      </w:pPr>
      <w:r>
        <w:rPr>
          <w:b/>
        </w:rPr>
        <w:t xml:space="preserve">ЗАО «Тандер» торговой се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«Магнит» Лузгину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г. Псков, Рижский проспект, д.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Б Р А Щ Е Н И 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Уважаемый Андрей Владимирович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ходе подготовки  к 65-летию освобождения города Острова и района  от  немецко–фашистских захватчиков  запланировано ряд мероприятий по  улучшению благоустройства и эстетического  вида площади имени Героя Советского Союза К.И.Назаровой. В связи с этим Собрание депутатов городского поселения «Остров»  просит Вас завершить  оформление витрин и фасада магазина «Казино», принадлежащего торговой сети «Магнит», расположенного в г.Острове  по ул.Ленина, д.1  и обустроить автостоянку, прилегающую к магазину на указанной площади к 17 июля 2009 год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 xml:space="preserve">городского поселения «Остров»                                            </w:t>
        <w:tab/>
        <w:tab/>
        <w:t>Н.А. Поном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>Островский район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ГОРОДСКОГО ПОСЕЛЕНИЯ «ОСТРОВ»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от 04.06.2009 года № 136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>г. Остров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принято на 33 сессии Собрания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депутатов городского поселения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«Остров» первого созыва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>Об обращении Собрания депутатов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городского поселения «Остров»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 xml:space="preserve">к директору  Псковского филиала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>ЗАО «Тандер» торговой сети «Магнит»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>Собрание депутатов городского поселения «Остров» решило: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ab/>
        <w:tab/>
        <w:t xml:space="preserve">1. Признать запросом  обращение Собрания депутатов городского поселения «Остров» к директору ЗАО «Тандер» торговой сети  «Магнит» </w:t>
      </w:r>
      <w:r>
        <w:rPr>
          <w:b/>
          <w:sz w:val="24"/>
        </w:rPr>
        <w:t>Лузгину  Андрею Владимировичу</w:t>
      </w:r>
      <w:r>
        <w:rPr>
          <w:b/>
        </w:rPr>
        <w:t xml:space="preserve"> </w:t>
      </w:r>
      <w:r>
        <w:rPr>
          <w:sz w:val="24"/>
        </w:rPr>
        <w:t>по вопросу завершения оформления витрины</w:t>
      </w:r>
      <w:r>
        <w:rPr>
          <w:b/>
        </w:rPr>
        <w:t xml:space="preserve"> </w:t>
      </w:r>
      <w:r>
        <w:rPr>
          <w:sz w:val="24"/>
        </w:rPr>
        <w:t>и фасада магазина «Казино», принадлежащего торговой сети «Магнит», расположенного в г. Острове  по ул. Ленина, д.1  и обустройства автостоянки, прилегающей к магазину на площади имени Героя Советского Союза   К.И.Назарово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Направить данный запрос директору Псковского филиала ЗАО «Тандер» торговой сети  «Магнит» </w:t>
      </w:r>
      <w:r>
        <w:rPr>
          <w:b/>
        </w:rPr>
        <w:t>Лузгину  Андрею Владимировичу  по адресу: г. Псков, Рижский проспект, д.57.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ородского поселения «Остров                                                  </w:t>
        <w:tab/>
        <w:tab/>
        <w:t xml:space="preserve">   Н.А. Пономаренко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3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2:00Z</dcterms:created>
  <dc:creator>ййй</dc:creator>
  <dc:description/>
  <cp:keywords/>
  <dc:language>en-US</dc:language>
  <cp:lastModifiedBy>User</cp:lastModifiedBy>
  <cp:lastPrinted>2009-06-10T15:46:00Z</cp:lastPrinted>
  <dcterms:modified xsi:type="dcterms:W3CDTF">2009-06-10T14:18:00Z</dcterms:modified>
  <cp:revision>4</cp:revision>
  <dc:subject/>
  <dc:title>Псковская область</dc:title>
</cp:coreProperties>
</file>