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Островский район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от 04.06.2009 года № 135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г. Остров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принято на 33 сессии Собра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депутатов городского поселе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«Остров» первого созыва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О результатах рассмотрения информации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директора  ООО «ДСПМК Островская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Леоненко С.Е о ходе выполне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муниципального контракта  от 21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февраля 2009 года № 4-2009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по содержанию улиц  города в 2009 году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ab/>
        <w:t>В связи с неприбытием директора   ООО «ДСПМК Островская» Леоненко Сергея Евгеньевича на 33 сессию Собрания депутатов городского поселения «Остров» для рассмотрения его  информации  о ходе выполнения муниципального контракта  от 21 февраля 2009 года № 4-2009 по содержанию улиц города в 2009 году, руководствуясь пунктом 5 частью 1 статьи 14 Федерального закона от 06.10.2003 «Об основных принципах организации местного самоуправления в Российской Федерации», статьёй 13  Федерального закона  от 08. 11. 2007 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 в соответствии с решением Собрания депутатов городского поселения «Остров» от 25.12.2008 года № 115 «О порядке формирования, обеспечения, размещения, исполнения и контроля  за исполнением муниципального заказа в городском поселении  « Остров» Собрание депутатов городского поселения «Остров» решило: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firstLine="708"/>
        <w:jc w:val="both"/>
        <w:rPr/>
      </w:pPr>
      <w:r>
        <w:rPr/>
        <w:t>1.Заслушать отчёт директора  ООО «ДСПМК Островская» Леоненко Сергея Евгеньевича о ходе выполнения муниципального контракта  от 21 февраля 2009 года № 4-2009 по содержанию улиц города в 2009 году на 34 сессии Собрания депутатов городского поселения «Остров.</w:t>
      </w:r>
    </w:p>
    <w:p>
      <w:pPr>
        <w:pStyle w:val="Normal"/>
        <w:ind w:firstLine="708"/>
        <w:jc w:val="both"/>
        <w:rPr/>
      </w:pPr>
      <w:r>
        <w:rPr/>
        <w:t>2.Направить данное решение директору  ООО «ДСПМК Островская» Леоненко Сергею Евгеньевичу по адресу: Псковская область, г. Остров, ул. Большая Пионерская, д.45.</w:t>
      </w:r>
    </w:p>
    <w:p>
      <w:pPr>
        <w:pStyle w:val="Normal"/>
        <w:ind w:firstLine="708"/>
        <w:jc w:val="both"/>
        <w:rPr/>
      </w:pPr>
      <w:r>
        <w:rPr/>
        <w:t>3.О  дате и времени проведения 34 сессии Собрания депутатов городского поселения «Остров» известить директора  ООО «ДСПМК Островская» Леоненко Сергея Евгеньевича дополнительно, направив соответствующее письмо  Собрания депутатов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«Остров                                                  </w:t>
        <w:tab/>
        <w:tab/>
        <w:t xml:space="preserve">   Н.А. Пономаренко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5:00Z</dcterms:created>
  <dc:creator>ййй</dc:creator>
  <dc:description/>
  <cp:keywords/>
  <dc:language>en-US</dc:language>
  <cp:lastModifiedBy>User</cp:lastModifiedBy>
  <cp:lastPrinted>2009-06-08T17:13:00Z</cp:lastPrinted>
  <dcterms:modified xsi:type="dcterms:W3CDTF">2009-06-18T11:18:00Z</dcterms:modified>
  <cp:revision>3</cp:revision>
  <dc:subject/>
  <dc:title>Псковская область</dc:title>
</cp:coreProperties>
</file>