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7095" w:leader="none"/>
        </w:tabs>
        <w:ind w:left="37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сковская область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244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4.06.2009г. № 1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3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городского поселения «Остр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1.01.2009г. № 119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резервном фон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ей 81 Бюджетного кодекса Российской Федерации, ст.ст.22,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следующие изменения в Положение о резервном фонде Администрации городского поселения «Остров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3.8 пункта 3 исключит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3.9. пункта 3 исключит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8 исключить.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 момента его принят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Островские вести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 xml:space="preserve">                Н.А.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42:00Z</dcterms:created>
  <dc:creator>User</dc:creator>
  <dc:description/>
  <cp:keywords/>
  <dc:language>en-US</dc:language>
  <cp:lastModifiedBy>User</cp:lastModifiedBy>
  <cp:lastPrinted>2009-06-08T16:43:00Z</cp:lastPrinted>
  <dcterms:modified xsi:type="dcterms:W3CDTF">2009-06-08T13:25:00Z</dcterms:modified>
  <cp:revision>3</cp:revision>
  <dc:subject/>
  <dc:title>Псковская область</dc:title>
</cp:coreProperties>
</file>