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7095" w:leader="none"/>
        </w:tabs>
        <w:ind w:left="3780" w:hanging="0"/>
        <w:rPr/>
      </w:pPr>
      <w:r>
        <w:rPr>
          <w:sz w:val="28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4.06.2009г.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3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9.2008г. № 102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регистрации некоторых пород соба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ющих особой ответственности владель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я собак и кошек, принадле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 и отлова безнадзорных живо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оде Остр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14 Федерального закона от 06.10.2003г. № 131-ФЗ «Об общих принципах организации местного самоуправления в Российской Федерации», ст.ст.22,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«Правила регистрации некоторых пород собак, требующих особой ответственности владельца, содержания собак и кошек, принадлежащих гражданам и отлова безнадзорных животных в городе Острове», изложив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jc w:val="both"/>
        <w:rPr/>
      </w:pPr>
      <w:r>
        <w:rPr>
          <w:sz w:val="24"/>
          <w:szCs w:val="24"/>
        </w:rPr>
        <w:t>подпункт 2.2. «Владельцы  собак, требующие особой ответственности владельца, обязаны осуществлять регистрацию своих животных в муниципальном унитарном предприятии «ПЖРЭУ» или в Островском клубе служебного декоративного собак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ункт 2.4. «В случае смерти животного удостоверение, выданное в соответствии с п.2.3. настоящих правил, в обязательном порядке сдается в учреждение (организацию), осуществившее регистрацию животного, с отметкой о причине гибели, сделанной государственным ветеринарным учрежд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ункт 2.5. «Учет и перерегистрация животных ведется ответственными лицами, назначенными руководителями муниципального унитарного предприятия «ПЖРЭУ», Островского клуба служебного и декоративного собаководства, в специальном журна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ункт 4.1.5. «При смене места жительства, связанного с выездом за пределы г.Острова, снять животное с учёта в учреждении (организации), осуществившем его регистрацию на территории городского поселения «Остров»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Н.А.Пономаренко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6:00Z</dcterms:created>
  <dc:creator>User</dc:creator>
  <dc:description/>
  <cp:keywords/>
  <dc:language>en-US</dc:language>
  <cp:lastModifiedBy>User</cp:lastModifiedBy>
  <cp:lastPrinted>2009-06-08T16:37:00Z</cp:lastPrinted>
  <dcterms:modified xsi:type="dcterms:W3CDTF">2009-06-08T13:25:00Z</dcterms:modified>
  <cp:revision>3</cp:revision>
  <dc:subject/>
  <dc:title/>
</cp:coreProperties>
</file>