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4.06.2009г. № 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рассмотрении проте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ровского межрайонного прокур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5.2009г. № 15-7-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отест Островского межрайонного прокурора № 15-7-2009 от 25.05.2009 года на отдельные положения Устава муниципального образования «Остров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тест Островского межрайонного прокурора № 15-7-2009 от 25.05.2009 года на отдельные положения Устава муниципального образования «Остров» удовлетвор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ручить постоянной комиссии по нормотворческой деятельности и контролю за деятельностью администрации городского поселения «Остров» (председатель Михайлов А.Г.) разработать проект изменений и дополнений в Устав муниципального образования «Остров»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принятом решении сообщить заинтересованным лицам.</w:t>
        <w:tab/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                                                                    Н.А.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2:00Z</dcterms:created>
  <dc:creator>User</dc:creator>
  <dc:description/>
  <cp:keywords/>
  <dc:language>en-US</dc:language>
  <cp:lastModifiedBy>User</cp:lastModifiedBy>
  <cp:lastPrinted>2009-06-08T16:35:00Z</cp:lastPrinted>
  <dcterms:modified xsi:type="dcterms:W3CDTF">2009-06-08T13:25:00Z</dcterms:modified>
  <cp:revision>6</cp:revision>
  <dc:subject/>
  <dc:title/>
</cp:coreProperties>
</file>