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04.06.2009 г. № 131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33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рукту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«Остр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штатной числен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 представление Главы Администрации городского поселения  об утверждении структуры и штатной численности Администрации городского поселения «Остров», руководствуясь ст.23 Устава муниципального образования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труктуру и штатную численность Администрации городского поселения «Остров» согласно приложению №1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Собрания депутатов городского поселения «Остров» от17.03.2006г. № 21 «Об утверждении структуры Администрации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спространить настоящее решение на правоотношения,   возникшие  с 01.06.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Остр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 «Остров»                                                      </w:t>
        <w:tab/>
        <w:t xml:space="preserve">      Н.А.Пономар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3540" w:hanging="0"/>
        <w:jc w:val="center"/>
        <w:rPr/>
      </w:pPr>
      <w:r>
        <w:rPr/>
        <w:t xml:space="preserve">          </w:t>
      </w:r>
      <w:r>
        <w:rPr/>
        <w:tab/>
        <w:tab/>
        <w:tab/>
        <w:t xml:space="preserve">      городского поселения «Остров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от   04.06.2009г. № 1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труктура Администрации городского поселения «Остров» </w:t>
      </w:r>
    </w:p>
    <w:p>
      <w:pPr>
        <w:pStyle w:val="Normal"/>
        <w:autoSpaceDE w:val="false"/>
        <w:jc w:val="center"/>
        <w:rPr/>
      </w:pPr>
      <w:r>
        <w:rPr/>
        <w:t>и штатная численность  муници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должности в  </w:t>
              <w:br/>
              <w:t>соответствии</w:t>
              <w:br/>
              <w:t xml:space="preserve">со штатным </w:t>
              <w:br/>
              <w:t>распис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группы    </w:t>
              <w:br/>
              <w:t xml:space="preserve">должностей  </w:t>
              <w:br/>
              <w:t>муниципальной</w:t>
              <w:br/>
              <w:t xml:space="preserve">службы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униципальных служащих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городского поселении «Ост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городского поселения «Остр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 Администрации городского поселения «Остр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и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7:00Z</dcterms:created>
  <dc:creator>User</dc:creator>
  <dc:description/>
  <cp:keywords/>
  <dc:language>en-US</dc:language>
  <cp:lastModifiedBy>User</cp:lastModifiedBy>
  <cp:lastPrinted>2009-04-20T14:56:00Z</cp:lastPrinted>
  <dcterms:modified xsi:type="dcterms:W3CDTF">2009-06-05T07:42:00Z</dcterms:modified>
  <cp:revision>3</cp:revision>
  <dc:subject/>
  <dc:title>СОБРАНИЕ ДЕПУТАТОВ НОВОСОКОЛЬНИЧЕСКОГО РАЙОНА</dc:title>
</cp:coreProperties>
</file>