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7.04.2009 г. № 127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32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тчёте Администрации</w:t>
      </w:r>
    </w:p>
    <w:p>
      <w:pPr>
        <w:pStyle w:val="Normal"/>
        <w:rPr/>
      </w:pPr>
      <w:r>
        <w:rPr/>
        <w:t>городского поселения «Остров</w:t>
      </w:r>
      <w:r>
        <w:rPr>
          <w:b/>
        </w:rPr>
        <w:t>»</w:t>
      </w:r>
    </w:p>
    <w:p>
      <w:pPr>
        <w:pStyle w:val="Normal"/>
        <w:rPr/>
      </w:pPr>
      <w:r>
        <w:rPr/>
        <w:t>об исполнении бюджета городского</w:t>
      </w:r>
    </w:p>
    <w:p>
      <w:pPr>
        <w:pStyle w:val="Normal"/>
        <w:rPr/>
      </w:pPr>
      <w:r>
        <w:rPr/>
        <w:t xml:space="preserve">поселения «Остров» за </w:t>
      </w:r>
      <w:r>
        <w:rPr>
          <w:lang w:val="en-US"/>
        </w:rPr>
        <w:t>I</w:t>
      </w:r>
      <w:r>
        <w:rPr/>
        <w:t xml:space="preserve"> квартал 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отчёт Администрации городского поселения «Остров»  об исполнении бюджета городского поселения «Остров»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09 года, руководствуясь статьями 81 и 153 Бюджетного кодекса Российской Федерации, статьей 52 Федерального закона от 06.10.2003 г. «Об основных принципах организации местного самоуправления в Российской Федерации»,  Собрание депутатов городского поселения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ёт Администрации городского поселения «Остров»  об исполнении бюджета городского поселения «Остров» за </w:t>
      </w:r>
      <w:r>
        <w:rPr>
          <w:lang w:val="en-US"/>
        </w:rPr>
        <w:t>I</w:t>
      </w:r>
      <w:r>
        <w:rPr/>
        <w:t xml:space="preserve"> квартал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отчёт Администрации городского поселения «Остров»   о расходовании средств резервного фонда Администрации городского поселения  «Остров»  за </w:t>
      </w:r>
      <w:r>
        <w:rPr>
          <w:lang w:val="en-US"/>
        </w:rPr>
        <w:t>I</w:t>
      </w:r>
      <w:r>
        <w:rPr/>
        <w:t xml:space="preserve"> квартал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еспечить возможность жителям городского поселения «Остров» ознакомиться с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ётом Администрации городского поселения «Остров»  об исполнении бюджета городского поселения 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09 года,  разместив отчёт на доске объявлений Муниципального образования «Островский район» (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ставляя материалы отчёта при обращении граждан в Администрацию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Остр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«Остров»                                                                                </w:t>
        <w:tab/>
        <w:tab/>
        <w:t xml:space="preserve">       Н.А.Пономаренко</w:t>
      </w:r>
    </w:p>
    <w:p>
      <w:pPr>
        <w:pStyle w:val="ConsPlusNormal"/>
        <w:widowControl/>
        <w:tabs>
          <w:tab w:val="clear" w:pos="708"/>
          <w:tab w:val="left" w:pos="9930" w:leader="none"/>
        </w:tabs>
        <w:ind w:hanging="0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 Глав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Остр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7.04.2009 г. №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09 года по формам к Решению Собрания депутатов городского поселения «Остров» от 25 декабря 2008 г. № 112 «О бюджете городского поселения «Остр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both"/>
        <w:rPr/>
      </w:pPr>
      <w:r>
        <w:rPr/>
        <w:t xml:space="preserve">1. Поступление  доходов  в  бюджет  городского поселения «Остров» </w:t>
      </w:r>
    </w:p>
    <w:p>
      <w:pPr>
        <w:pStyle w:val="Normal"/>
        <w:jc w:val="both"/>
        <w:rPr/>
      </w:pPr>
      <w:r>
        <w:rPr/>
        <w:t>(далее – бюджет поселения) в 2009 году (приложение 3 к Решению СДГП «О бюджете городского поселения «Остров на 2009 год»).</w:t>
      </w:r>
    </w:p>
    <w:p>
      <w:pPr>
        <w:pStyle w:val="Normal"/>
        <w:jc w:val="both"/>
        <w:rPr/>
      </w:pPr>
      <w:r>
        <w:rPr/>
        <w:tab/>
        <w:t>2. Распределение бюджетных ассигнований на 2009 год по разделам, подразделам, целевым статьям и видам классификации расходов бюджета поселения (приложение 4 к Решению СДГП «О бюджете городского поселения «Остров на 2009 год»).</w:t>
      </w:r>
    </w:p>
    <w:p>
      <w:pPr>
        <w:pStyle w:val="Normal"/>
        <w:jc w:val="both"/>
        <w:rPr/>
      </w:pPr>
      <w:r>
        <w:rPr/>
        <w:tab/>
        <w:t>3. Ведомственная структура расходов бюджета поселения на 2009 год (приложение 5 к Решению СДГП «О бюджете городского поселения  «Остров на 2009 год»).</w:t>
      </w:r>
    </w:p>
    <w:p>
      <w:pPr>
        <w:pStyle w:val="Normal"/>
        <w:jc w:val="both"/>
        <w:rPr/>
      </w:pPr>
      <w:r>
        <w:rPr/>
        <w:tab/>
        <w:t>4. Иные межбюджетные трансферты (приложение 6 к Решению СДГП «О бюджете городского поселения  «Остров на 2009 год»).</w:t>
      </w:r>
    </w:p>
    <w:p>
      <w:pPr>
        <w:pStyle w:val="Normal"/>
        <w:jc w:val="both"/>
        <w:rPr/>
      </w:pPr>
      <w:r>
        <w:rPr/>
        <w:tab/>
        <w:t>5. Источники внутреннего финансирования дефицита бюджета поселения на 2009 год (приложение 10  к Решению СДГП «О бюджете городского поселения  «Остров на 2009 год»).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ab/>
      </w:r>
    </w:p>
    <w:p>
      <w:pPr>
        <w:pStyle w:val="Heading"/>
        <w:jc w:val="right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3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ступление доходов в  бюджет городского поселения «Остров» в 2009 году</w:t>
      </w:r>
    </w:p>
    <w:p>
      <w:pPr>
        <w:pStyle w:val="Normal"/>
        <w:jc w:val="right"/>
        <w:rPr/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тыс. рублей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58"/>
        <w:gridCol w:w="1402"/>
        <w:gridCol w:w="1345"/>
        <w:gridCol w:w="134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с начала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годовому плану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73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4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23</w:t>
            </w:r>
          </w:p>
        </w:tc>
      </w:tr>
      <w:tr>
        <w:trPr>
          <w:trHeight w:val="31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2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2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5</w:t>
            </w:r>
          </w:p>
        </w:tc>
      </w:tr>
      <w:tr>
        <w:trPr>
          <w:trHeight w:val="27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3000 01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5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долженность и перерасчеты по отмененным налогам, сбора и иным обязательным платежа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 09 04050 10 1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о отмененным налог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9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9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9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9"/>
              <w:jc w:val="left"/>
              <w:rPr>
                <w:bCs w:val="false"/>
              </w:rPr>
            </w:pPr>
            <w:r>
              <w:rPr>
                <w:bCs w:val="false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1000 0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01001 0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дотации бюджетам поселений на выравнивание бюджетной обеспеченности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jc w:val="left"/>
              <w:rPr/>
            </w:pPr>
            <w:r>
              <w:rPr/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6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9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1</w:t>
            </w:r>
          </w:p>
        </w:tc>
      </w:tr>
    </w:tbl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4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ind w:left="11328" w:firstLine="708"/>
        <w:jc w:val="right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 бюджетных ассигнований на 2009 год  по разделам, подразделам, целевым статьям и видам классификации расходов бюджета городского поселения «Остров»</w:t>
      </w:r>
    </w:p>
    <w:p>
      <w:pPr>
        <w:pStyle w:val="3"/>
        <w:jc w:val="right"/>
        <w:rPr/>
      </w:pPr>
      <w:r>
        <w:rPr/>
        <w:t xml:space="preserve">           </w:t>
      </w:r>
      <w:r>
        <w:rPr/>
        <w:t>тыс. рублей</w:t>
      </w:r>
    </w:p>
    <w:tbl>
      <w:tblPr>
        <w:tblW w:w="11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7"/>
        <w:gridCol w:w="720"/>
        <w:gridCol w:w="4688"/>
        <w:gridCol w:w="1440"/>
        <w:gridCol w:w="1260"/>
        <w:gridCol w:w="826"/>
        <w:gridCol w:w="17"/>
      </w:tblGrid>
      <w:tr>
        <w:trPr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функциональной классификации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зделов, целевых статей и видов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с начала г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-нения </w:t>
            </w:r>
          </w:p>
        </w:tc>
      </w:tr>
      <w:tr>
        <w:trPr>
          <w:trHeight w:val="20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2"/>
              </w:rPr>
            </w:pPr>
            <w:r>
              <w:rPr>
                <w:sz w:val="12"/>
              </w:rPr>
              <w:t>Код раздела и подраздел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целев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вида  расходо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</w:t>
            </w:r>
          </w:p>
        </w:tc>
      </w:tr>
      <w:tr>
        <w:trPr>
          <w:trHeight w:val="34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</w:tr>
      <w:tr>
        <w:trPr>
          <w:trHeight w:val="34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</w:tr>
      <w:tr>
        <w:trPr>
          <w:trHeight w:val="34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>
          <w:trHeight w:val="27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>
          <w:trHeight w:val="27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>
          <w:trHeight w:val="2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8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8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8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5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5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6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6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,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,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6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4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  <w:r>
        <w:br w:type="page"/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5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2"/>
        <w:tabs>
          <w:tab w:val="clear" w:pos="708"/>
          <w:tab w:val="left" w:pos="8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Ведомственная структура расходов </w:t>
      </w:r>
    </w:p>
    <w:p>
      <w:pPr>
        <w:pStyle w:val="Heading2"/>
        <w:rPr/>
      </w:pPr>
      <w:r>
        <w:rPr>
          <w:b/>
          <w:bCs/>
          <w:sz w:val="24"/>
        </w:rPr>
        <w:t>бюджета городского поселения «Остров» на 2009 год</w:t>
      </w:r>
      <w:r>
        <w:rPr/>
        <w:tab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540"/>
        <w:gridCol w:w="1440"/>
        <w:gridCol w:w="108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-но с начал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6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  <w:r>
        <w:br w:type="page"/>
      </w:r>
    </w:p>
    <w:p>
      <w:pPr>
        <w:pStyle w:val="Heading"/>
        <w:jc w:val="right"/>
        <w:rPr>
          <w:sz w:val="20"/>
          <w:highlight w:val="yellow"/>
        </w:rPr>
      </w:pPr>
      <w:r>
        <w:rPr>
          <w:sz w:val="20"/>
          <w:highlight w:val="yellow"/>
        </w:rPr>
        <w:t xml:space="preserve"> 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6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"/>
        <w:ind w:left="7080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Иные межбюджетные трансферты, выделяемые из бюджета городского поселения «Остров» на финансирование расходов, связанных с передачей полномочий органам местного самоуправления муниципального района на 200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ыс. рублей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116"/>
        <w:gridCol w:w="846"/>
        <w:gridCol w:w="846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ередаваемого полномоч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тверж-ден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-н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испол-нения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ирование расходов по содержанию муниципального жилого фонда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ирование расходов по содержанию объектов водоснабжения и капитальный ремонт аварийной водопроводной сети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возмещение убытков в связи с ростом цен на топочный мазут и подготовкой к отопительному сезон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Приложение 10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городского поселения «Остр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8"/>
        </w:rPr>
        <w:t>на 2009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347"/>
        <w:gridCol w:w="1383"/>
        <w:gridCol w:w="1170"/>
        <w:gridCol w:w="115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а 2009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начала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испол-н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9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9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9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25,3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9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25,3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4504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,7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4504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,7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4504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,7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11 0000 6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4504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,7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0 00 0000 6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1 00 0000 6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1 10 0000 6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0 0000 5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 Глав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город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ения «Остр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7.04.2009г. № 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за </w:t>
      </w:r>
      <w:r>
        <w:rPr>
          <w:b/>
          <w:iCs/>
          <w:sz w:val="24"/>
          <w:lang w:val="en-US"/>
        </w:rPr>
        <w:t>I</w:t>
      </w:r>
      <w:r>
        <w:rPr>
          <w:b/>
          <w:iCs/>
          <w:sz w:val="24"/>
        </w:rPr>
        <w:t xml:space="preserve"> квартал 2009 го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руб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620"/>
      </w:tblGrid>
      <w:tr>
        <w:trPr/>
        <w:tc>
          <w:tcPr>
            <w:tcW w:w="851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 бюджета муниципального образования «Островский район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5,87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5,87</w:t>
            </w:r>
          </w:p>
        </w:tc>
      </w:tr>
    </w:tbl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3:00Z</dcterms:created>
  <dc:creator>User</dc:creator>
  <dc:description/>
  <cp:keywords/>
  <dc:language>en-US</dc:language>
  <cp:lastModifiedBy>User</cp:lastModifiedBy>
  <cp:lastPrinted>2009-05-05T09:10:00Z</cp:lastPrinted>
  <dcterms:modified xsi:type="dcterms:W3CDTF">2009-08-19T05:38:00Z</dcterms:modified>
  <cp:revision>5</cp:revision>
  <dc:subject/>
  <dc:title>СОБРАНИЕ ДЕПУТАТОВ НОВОСОКОЛЬНИЧЕСКОГО РАЙОНА</dc:title>
</cp:coreProperties>
</file>