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4.2009г. 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>о деятельности администрации за 200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08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08 год принять к сведению.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/>
      </w:pPr>
      <w:r>
        <w:rPr>
          <w:sz w:val="24"/>
          <w:szCs w:val="24"/>
        </w:rPr>
        <w:t>2. Обязать  Главу Администрации городского поселения «Остров»: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о конца второго квартала 2009 года организовать работу добровольной народной дружины;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материалы для заслушивания на очередной сессии директора ООО «ДСПМК Островск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о втором квартале 2009 года возобновить работу уличных комите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чаще освещать работу Администрации городского поселения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7:00Z</dcterms:created>
  <dc:creator>User</dc:creator>
  <dc:description/>
  <cp:keywords/>
  <dc:language>en-US</dc:language>
  <cp:lastModifiedBy>User</cp:lastModifiedBy>
  <cp:lastPrinted>2009-05-05T09:49:00Z</cp:lastPrinted>
  <dcterms:modified xsi:type="dcterms:W3CDTF">2009-05-05T05:50:00Z</dcterms:modified>
  <cp:revision>6</cp:revision>
  <dc:subject/>
  <dc:title/>
</cp:coreProperties>
</file>