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4.2009г.  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2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тчете Главы 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за период с 26.03.2008г. по 26.04.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отчет Главы городского поселения «Остров» Пономаренко Н.А. о деятельности за период с 26.03.2008г. по 26.04.2009г., в соответствии со статьей 18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Отчет Главы  городского поселения «Остров» Пономаренко Н.А. о деятельности за период с 26.03.2008г. по 26.04.2009г.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 xml:space="preserve">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4:00Z</dcterms:created>
  <dc:creator>User</dc:creator>
  <dc:description/>
  <cp:keywords/>
  <dc:language>en-US</dc:language>
  <cp:lastModifiedBy>User</cp:lastModifiedBy>
  <cp:lastPrinted>2009-05-05T09:44:00Z</cp:lastPrinted>
  <dcterms:modified xsi:type="dcterms:W3CDTF">2009-05-05T05:45:00Z</dcterms:modified>
  <cp:revision>7</cp:revision>
  <dc:subject/>
  <dc:title/>
</cp:coreProperties>
</file>