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overflowPunct w:val="false"/>
        <w:autoSpaceDE w:val="false"/>
        <w:jc w:val="center"/>
        <w:rPr>
          <w:sz w:val="28"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Псков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стров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ГОРОДСКОГО ПОСЕЛЕНИЯ «ОСТР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/>
      </w:pPr>
      <w:r>
        <w:rPr/>
        <w:t>Р Е Ш Е Н И 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от 06.04.2009 г. № 124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г. Остр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нято на 31 сессии Собра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епутатов городского поселения “Остров”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ервого созы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Об  определении даты предоставления отчет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 деятельности Администрации городского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Остров» за 2008 год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На основании ст.29 Устава муниципального образования «Остров»  Собрание депутатов городского поселения «Остров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 Е Ш И Л О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Заслушать отчет главы Администрации городского поселения «Остров» Кравченко И.Н. о деятельности администрации городского поселения «Остров» в 2008 году на очередной сессии Собрания депутатов городского поселения «Остров» 27 апреля 2009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ородского поселения «Остров»</w:t>
        <w:tab/>
        <w:tab/>
        <w:tab/>
        <w:tab/>
        <w:tab/>
        <w:tab/>
        <w:t xml:space="preserve">  Н.А.Пономаренк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1797" w:right="1077" w:gutter="0" w:header="0" w:top="6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12:40:00Z</dcterms:created>
  <dc:creator>1</dc:creator>
  <dc:description/>
  <cp:keywords/>
  <dc:language>en-US</dc:language>
  <cp:lastModifiedBy>User</cp:lastModifiedBy>
  <cp:lastPrinted>2009-04-13T10:10:00Z</cp:lastPrinted>
  <dcterms:modified xsi:type="dcterms:W3CDTF">2009-04-13T13:19:00Z</dcterms:modified>
  <cp:revision>5</cp:revision>
  <dc:subject/>
  <dc:title>   Псковская область</dc:title>
</cp:coreProperties>
</file>