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______________г. № ____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  __-ой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тор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lang w:val="ru-RU"/>
        </w:rPr>
        <w:t>бюджета  городского поселения</w:t>
      </w:r>
    </w:p>
    <w:p>
      <w:pPr>
        <w:pStyle w:val="Normal"/>
        <w:rPr/>
      </w:pPr>
      <w:r>
        <w:rPr>
          <w:lang w:val="ru-RU"/>
        </w:rPr>
        <w:t>«Остров» за 2011 г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283" w:firstLine="425"/>
        <w:rPr/>
      </w:pPr>
      <w:r>
        <w:rPr/>
        <w:t xml:space="preserve">В соответствии со ст.264.2 Бюджетного кодекса Российской Федерации, руководствуясь ст. 23 Устава муниципального образования «Остров», Собрание депутатов городского поселения «Остров»   </w: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Утвердить   прилагаемый   отчет    об    исполнении    бюджета   городского   поселения </w:t>
      </w:r>
    </w:p>
    <w:p>
      <w:pPr>
        <w:pStyle w:val="Normal"/>
        <w:jc w:val="both"/>
        <w:rPr/>
      </w:pPr>
      <w:r>
        <w:rPr>
          <w:lang w:val="ru-RU"/>
        </w:rPr>
        <w:t xml:space="preserve">«Остров» за  2011 год по формам к решению Собрания депутатов городского поселения «Остров» от 23 декабря 2010 г. № 46 «О бюджете городского поселения «Остров» на 2011 год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Утвердить прилагаемый отчет о расходовании средств резервного фонда       Администрации городского поселения «Остров» за  2011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>
          <w:lang w:val="ru-RU"/>
        </w:rPr>
      </w:pPr>
      <w:r>
        <w:rPr>
          <w:lang w:val="ru-RU"/>
        </w:rPr>
        <w:t>Глава городского поселения «Остров»</w:t>
        <w:tab/>
        <w:t>В.В. Тюр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решением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Собрания депутатов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____________№____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 исполнении бюджета городского поселения «Остров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2011 год по формам к Решению Собрания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Остров» от 23 декабря 2010 г. № 46</w:t>
      </w:r>
    </w:p>
    <w:p>
      <w:pPr>
        <w:pStyle w:val="Normal"/>
        <w:jc w:val="center"/>
        <w:rPr/>
      </w:pPr>
      <w:r>
        <w:rPr>
          <w:b/>
          <w:lang w:val="ru-RU"/>
        </w:rPr>
        <w:t>«О бюджете городского поселения «Остров» на 2011 год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1. Поступление  доходов  в  бюджет  поселения  (далее – бюджет  поселения)  в  2011  году </w:t>
      </w:r>
    </w:p>
    <w:p>
      <w:pPr>
        <w:pStyle w:val="Normal"/>
        <w:jc w:val="both"/>
        <w:rPr/>
      </w:pPr>
      <w:r>
        <w:rPr>
          <w:lang w:val="ru-RU"/>
        </w:rPr>
        <w:t>(приложение 5 к Решению Собрания депутатов городского поселения «Остров» «О бюджете городского поселения «Остров» на 2011 год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ab/>
      </w:r>
      <w:r>
        <w:rPr>
          <w:b w:val="false"/>
        </w:rPr>
        <w:t>2. Распределение расходов бюджета поселения на 2011 год  по разделам, подразделам, целевым статьям расходов, видам расходов (приложение 6 к Решению Собрания депутатов городского поселения «Остров» «О бюджете городского поселения «Остров»</w:t>
      </w:r>
      <w:r>
        <w:rPr/>
        <w:t xml:space="preserve"> </w:t>
      </w:r>
      <w:r>
        <w:rPr>
          <w:b w:val="false"/>
        </w:rPr>
        <w:t>на 2011 год»)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ab/>
        <w:t>3. Ведомственная структура расходов бюджета поселения на 2011 год (приложение 7 к Решению Собрания депутатов городского поселения «Остров» «О бюджете городского поселения «Остров»  на 2011 год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Иные межбюджетные трансферты, выделяемые из бюджета поселения на финансирование расходов, связанных с передачей полномочий органам местного самоуправления муниципального района на 2011 год (приложение 8 к Решению Собрания депутатов городского поселения «Остров» «О бюджете городского поселения «Остров» на 2011 год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Источники финансирования дефицита бюджета на 2011 год (приложение 12 к Решению Собрания депутатов городского поселения «Остров» «О бюджете городского поселения «Остров» на 2011 год»).</w:t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 xml:space="preserve">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1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10 № 46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1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 рублей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1080"/>
        <w:gridCol w:w="1080"/>
        <w:gridCol w:w="840"/>
      </w:tblGrid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. год.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за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2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45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33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работ, оказание услуг для нужд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57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5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7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0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5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4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7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0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48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8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6014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33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5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5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5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5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тации бюджетам поселений на выравнивание бюджетной обеспечен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28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29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1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10 № 46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 бюджета поселения на 2011 год  по 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разделам, целевым статьям расходов, видам расходов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22"/>
        <w:gridCol w:w="495"/>
        <w:gridCol w:w="945"/>
        <w:gridCol w:w="540"/>
        <w:gridCol w:w="1079"/>
        <w:gridCol w:w="1079"/>
        <w:gridCol w:w="1084"/>
      </w:tblGrid>
      <w:tr>
        <w:trPr>
          <w:trHeight w:val="74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год.план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12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55,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94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,14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5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73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5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73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4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2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4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2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4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2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9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,4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4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4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4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ЦИОНАЛЬНАЯ ЭКОНОМИКА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разработке документов территориального планирования посел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309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39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,4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45,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67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7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45,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67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7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45,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67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2,07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9,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9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84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92,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52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84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92,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3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3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49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3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49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37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96,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49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37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96,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49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жбюджетные трансферты на реализацию долгосрочной целевой программы муниципального образования «Островский район» «Комплексное развитие поселений Островского района на 2011-2013 годы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азание других видов социальной помощ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72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780,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,4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1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10 № 46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</w: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11 год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6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440"/>
        <w:gridCol w:w="360"/>
        <w:gridCol w:w="360"/>
        <w:gridCol w:w="800"/>
        <w:gridCol w:w="560"/>
        <w:gridCol w:w="1160"/>
        <w:gridCol w:w="1160"/>
        <w:gridCol w:w="1160"/>
      </w:tblGrid>
      <w:tr>
        <w:trPr>
          <w:trHeight w:val="53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дителя кредитов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год.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городского поселения «Остров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72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780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,41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55,5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94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,14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5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73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5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73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9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5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9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5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,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1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,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1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4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21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4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21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4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21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9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,48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48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48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48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ЦИОНАЛЬНАЯ ЭКОНОМИКА   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разработке документов территориального планирования поселен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309,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39,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,48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45,9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67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7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45,9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67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7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45,9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67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7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9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9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84,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92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52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84,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92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3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4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3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49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4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3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49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,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,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37,9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96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49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37,9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96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49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жбюджетные трансферты на реализацию долгосрочной целевой программы муниципального образования «Островский район» «Комплексное развитие поселений Островского района на 2011-2013 годы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0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0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азание других видов социальной помощ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1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10 № 46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4"/>
        <w:ind w:firstLine="485"/>
        <w:jc w:val="center"/>
        <w:rPr/>
      </w:pPr>
      <w:r>
        <w:rPr>
          <w:b w:val="false"/>
          <w:sz w:val="28"/>
          <w:szCs w:val="28"/>
        </w:rPr>
        <w:t>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на 2011 год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i/>
          <w:i/>
          <w:lang w:val="ru-RU"/>
        </w:rPr>
      </w:pPr>
      <w:r>
        <w:rPr>
          <w:i/>
          <w:spacing w:val="-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spacing w:val="-4"/>
          <w:lang w:val="ru-RU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080"/>
        <w:gridCol w:w="1080"/>
      </w:tblGrid>
      <w:tr>
        <w:trPr>
          <w:trHeight w:val="90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Наименование передаваемого полномо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год.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9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на финансирование расходов по содержанию муниципального жилого фонда поселения «Остро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45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67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 финансирование расходов по содержанию объектов водоснабжения и капитальный ремонт аварийной водопроводной сети поселения «Остро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9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9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32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64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2,7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1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10 № 46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дефицита бюджета поселения на 2011 год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lang w:val="ru-RU"/>
        </w:rPr>
        <w:tab/>
        <w:tab/>
        <w:tab/>
        <w:tab/>
        <w:tab/>
        <w:tab/>
        <w:tab/>
        <w:tab/>
        <w:t xml:space="preserve">                                         </w:t>
      </w:r>
      <w:r>
        <w:rPr/>
        <w:t>тыс.рублей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260"/>
        <w:gridCol w:w="10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за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испол-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9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5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Источники внутреннего </w:t>
            </w:r>
            <w:r>
              <w:rPr>
                <w:sz w:val="20"/>
              </w:rPr>
              <w:t>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9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5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поселений кредитов, полученных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9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5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21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092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,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21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092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,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21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092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,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21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092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,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78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,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78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,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78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,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78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,41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становлением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лавы Администрации  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____________№____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о расходовании средств резервного фонда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Администрации городского поселения «Остров»</w:t>
      </w:r>
    </w:p>
    <w:p>
      <w:pPr>
        <w:pStyle w:val="Heading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за год 2011 года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1613"/>
      </w:tblGrid>
      <w:tr>
        <w:trPr/>
        <w:tc>
          <w:tcPr>
            <w:tcW w:w="84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iCs/>
                <w:sz w:val="24"/>
              </w:rPr>
            </w:pPr>
            <w:r>
              <w:rPr>
                <w:iCs/>
                <w:sz w:val="24"/>
              </w:rPr>
              <w:t>Наименование главного распорядителя средств</w:t>
            </w:r>
          </w:p>
          <w:p>
            <w:pPr>
              <w:pStyle w:val="Heading"/>
              <w:spacing w:before="0" w:after="120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а городского поселения «Остров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120"/>
              <w:rPr>
                <w:iCs/>
                <w:sz w:val="24"/>
              </w:rPr>
            </w:pPr>
            <w:r>
              <w:rPr>
                <w:iCs/>
                <w:sz w:val="24"/>
              </w:rPr>
              <w:t>Сумма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Heading"/>
              <w:spacing w:lineRule="auto" w:line="480" w:before="0" w:after="1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городского поселения «Остров»</w:t>
            </w:r>
          </w:p>
        </w:tc>
        <w:tc>
          <w:tcPr>
            <w:tcW w:w="1613" w:type="dxa"/>
            <w:tcBorders/>
          </w:tcPr>
          <w:p>
            <w:pPr>
              <w:pStyle w:val="Heading"/>
              <w:spacing w:lineRule="auto" w:line="480" w:before="0" w:after="120"/>
              <w:rPr>
                <w:iCs/>
                <w:sz w:val="24"/>
              </w:rPr>
            </w:pPr>
            <w:r>
              <w:rPr>
                <w:iCs/>
                <w:sz w:val="24"/>
              </w:rPr>
              <w:t>1274,00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Heading"/>
              <w:spacing w:lineRule="auto" w:line="480" w:before="0" w:after="1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ТОГО:</w:t>
            </w:r>
          </w:p>
        </w:tc>
        <w:tc>
          <w:tcPr>
            <w:tcW w:w="1613" w:type="dxa"/>
            <w:tcBorders/>
          </w:tcPr>
          <w:p>
            <w:pPr>
              <w:pStyle w:val="Heading"/>
              <w:spacing w:lineRule="auto" w:line="480" w:before="0" w:after="120"/>
              <w:rPr>
                <w:iCs/>
                <w:sz w:val="24"/>
              </w:rPr>
            </w:pPr>
            <w:r>
              <w:rPr>
                <w:iCs/>
                <w:sz w:val="24"/>
              </w:rPr>
              <w:t>127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680" w:footer="362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</w:t>
    </w:r>
    <w:r>
      <w:rPr>
        <w:lang w:val="ru-RU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8:00Z</dcterms:created>
  <dc:creator>user</dc:creator>
  <dc:description/>
  <cp:keywords/>
  <dc:language>en-US</dc:language>
  <cp:lastModifiedBy>1</cp:lastModifiedBy>
  <cp:lastPrinted>2012-06-20T10:31:00Z</cp:lastPrinted>
  <dcterms:modified xsi:type="dcterms:W3CDTF">2012-06-20T07:32:00Z</dcterms:modified>
  <cp:revision>5</cp:revision>
  <dc:subject/>
  <dc:title>Модельный муниципальный правовой акт о бюджете муниципального образования на очередной финансовый год</dc:title>
</cp:coreProperties>
</file>