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44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6.04.2009 г. № 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1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тров» № 20 от 17.02.2006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комиссиях Собрания депутатов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, их количестве и составе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в ред. решений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№ 31 от 05.05.2006г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 от 27.12.2006г., № 81 от 17.12.2007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ст.18,23,25 Устава муниципального образования «Остров», регламентом Собрания депутатов городского поселения «Остров» и на основании решения № 84 от 26.03.2008г. «О досрочном прекращении депутатских полномочий депутатом Собрания депутатов городского поселения «Остров» по избирательному округу № 15 Овсиенко Р.Н.», решения № 109 от 14.11.2008г. «Об избрании Главы городского поселения «Остров» и вступлении его в должность», личных заявлений  депутата по избирательному округу № 9 Михайлова А.Г. от 03.04.2009г., депутата по избирательному округу № 11 Суриковой Н.А. от 06.04.2009г., депутата по избирательному округу № 12 Сидоровой С.Л. от 06.04.2009г., Собрание депутатов городского поселения «Остр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брания депутатов городского поселения «Остров» № 20 от 17.02.2006г. «О комиссиях Собрания депутатов городского поселения, их количестве и составе» (в редакции решений Собрания депутатов городского поселения «Остров» № 31 от 05.05.2006г., № 52 от 27.12.2006г., № 81 от 17.12.2007г.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сключить из состава постоянной комиссии по решению вопросов местного значения Пономаренко Надежду Александров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из состава постоянной комиссии по нормотворческой деятельности и контролю за деятельностью администрации городского поселения «Остров» Овсиенко Руслана Николаевич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ключить в состав постоянной комиссии по нормотворческой деятельности и контролю за деятельностью Администрации городского поселения «Остр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Михайлова Александра Геннадьевича, депутата по избирательному округу № 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урикову Нину Анатольевну, депутата по избирательному округу № 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дорову Светлану Леонидовну, депутата по избирательному округу №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 xml:space="preserve">      Н.А.Поном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1:00Z</dcterms:created>
  <dc:creator>User</dc:creator>
  <dc:description/>
  <cp:keywords/>
  <dc:language>en-US</dc:language>
  <cp:lastModifiedBy>User</cp:lastModifiedBy>
  <cp:lastPrinted>2009-04-13T10:14:00Z</cp:lastPrinted>
  <dcterms:modified xsi:type="dcterms:W3CDTF">2009-04-13T13:19:00Z</dcterms:modified>
  <cp:revision>3</cp:revision>
  <dc:subject/>
  <dc:title>   Псковская область</dc:title>
</cp:coreProperties>
</file>