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7095" w:leader="none"/>
        </w:tabs>
        <w:ind w:left="3780" w:hanging="0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 xml:space="preserve">                </w:t>
      </w:r>
      <w:r>
        <w:rPr>
          <w:sz w:val="22"/>
          <w:szCs w:val="22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44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4.2009г. №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1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свобождении от уплаты нало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мущество детей-сирот и дет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ходатайство Территориального управления Островского района Главного государственного управления социального развития Псковской области, руководствуясь статьей 4 Закона Российской Федерации «О налогах на имущество физических лиц» от 09.12.1991г., Собрание депутатов городского поселения «Остр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вободить от уплаты налога на имущество (жилые дома, квартиры, дачи, гаражи и иные строения, помещения и сооружения) детей-сирот и детей, оставшихся без попечения родителей (в возрасте до 18 лет), а также лиц из числа детей, оставшихся без попечения родителей (в возрасте от 18 до 23 лет), имеющих в собственности имущество на территории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авоотношения, указанные в п.1 настоящего решения, распространяются на период пребывания в учреждениях для детей сирот и детей, оставшихся без попечения родителей, в образовательных учреждениях начального, среднего, среднего профессионального и высшего профессионального образования, на военной службе по призыву в рядах Вооруженных сил Российской Федерации, а также в министерствах и ведомствах, в которых законодательством предусмотрена военная служба, отбывания срока наказания в виде лишения свободы, а также на период пребывания у опекунов (попечителей), в приёмных семьях, на патрон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аспространить настоящее решение на правоотношения, возникшие с 01.01.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>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6:00Z</dcterms:created>
  <dc:creator>User</dc:creator>
  <dc:description/>
  <cp:keywords/>
  <dc:language>en-US</dc:language>
  <cp:lastModifiedBy>User</cp:lastModifiedBy>
  <cp:lastPrinted>2009-03-23T09:04:00Z</cp:lastPrinted>
  <dcterms:modified xsi:type="dcterms:W3CDTF">2009-04-13T05:32:00Z</dcterms:modified>
  <cp:revision>3</cp:revision>
  <dc:subject/>
  <dc:title/>
</cp:coreProperties>
</file>