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29 сессии Собр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 «Остров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стров» от 14.11.2008 года № 11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бюджет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ссе в городском поселении «Остров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Псковской области от 19.12.2008 года № 816-ОЗ «О межбюджетных отношениях в Псковской области», руководствуясь статьёй 23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 от 14.11.2008 года № 110  «Об утверждении Положения о бюджетном процессе в городском поселении «Остр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бзац второй подпункта 2.1. пункта 2 «Составление проекта бюджета городского поселения «Остров» изложить  следующим образом: «Проект бюджета городского поселения составляется и утверждается сроком на один год в соответствии с настоящим Положение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Остров»</w:t>
        <w:tab/>
        <w:tab/>
        <w:tab/>
        <w:tab/>
        <w:tab/>
        <w:tab/>
        <w:t>Н.А.Пономаренко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1:00Z</dcterms:created>
  <dc:creator>User</dc:creator>
  <dc:description/>
  <cp:keywords/>
  <dc:language>en-US</dc:language>
  <cp:lastModifiedBy>User</cp:lastModifiedBy>
  <dcterms:modified xsi:type="dcterms:W3CDTF">2010-01-15T08:42:00Z</dcterms:modified>
  <cp:revision>1</cp:revision>
  <dc:subject/>
  <dc:title>Псковская  область</dc:title>
</cp:coreProperties>
</file>