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exact" w:line="322" w:before="317" w:after="0"/>
        <w:ind w:right="3763" w:hanging="0"/>
        <w:rPr>
          <w:spacing w:val="-1"/>
        </w:rPr>
      </w:pPr>
      <w:r>
        <w:rPr>
          <w:spacing w:val="-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08г. № 1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29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бровольной народной дружин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Остров»</w:t>
      </w:r>
    </w:p>
    <w:p>
      <w:pPr>
        <w:pStyle w:val="Normal"/>
        <w:shd w:fill="FFFFFF" w:val="clear"/>
        <w:spacing w:lineRule="exact" w:line="322" w:before="326" w:after="0"/>
        <w:ind w:left="34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326" w:after="0"/>
        <w:ind w:left="34" w:firstLine="528"/>
        <w:jc w:val="both"/>
        <w:rPr/>
      </w:pPr>
      <w:r>
        <w:rPr>
          <w:sz w:val="24"/>
          <w:szCs w:val="24"/>
        </w:rPr>
        <w:t>Руководствуясь статьями 2, 3 и 6 Закона Псковской области «Об участии граждан Российской Федерации в охране общественного порядка на территории Псковской области», Уставом городского поселения «Остров», Собрание депутатов  городского поселения «Остров»</w:t>
      </w:r>
    </w:p>
    <w:p>
      <w:pPr>
        <w:pStyle w:val="Normal"/>
        <w:shd w:fill="FFFFFF" w:val="clear"/>
        <w:spacing w:lineRule="exact" w:line="322" w:before="326" w:after="0"/>
        <w:ind w:left="34" w:firstLine="528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322" w:before="326" w:after="0"/>
        <w:ind w:left="34"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34" w:right="10" w:firstLine="566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Утвердить Положение «О добровольной народной дружине городского поселения «Остров» (прилагаетс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34" w:right="14" w:firstLine="533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Настоящее Решение вступает в силу со дня его официального</w:t>
        <w:br/>
        <w:t>обнародования.</w:t>
      </w:r>
    </w:p>
    <w:p>
      <w:pPr>
        <w:pStyle w:val="Normal"/>
        <w:shd w:fill="FFFFFF" w:val="clear"/>
        <w:spacing w:before="317" w:after="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317" w:after="0"/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«Остров»                                                                 </w:t>
      </w:r>
      <w:r>
        <w:rPr>
          <w:spacing w:val="-3"/>
          <w:sz w:val="24"/>
          <w:szCs w:val="24"/>
        </w:rPr>
        <w:t>Н.А.Пономаренко</w:t>
      </w:r>
    </w:p>
    <w:p>
      <w:pPr>
        <w:pStyle w:val="Normal"/>
        <w:shd w:fill="FFFFFF" w:val="clear"/>
        <w:spacing w:lineRule="auto" w:line="360" w:before="1618" w:after="0"/>
        <w:ind w:right="2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618" w:after="0"/>
        <w:ind w:right="29" w:hanging="0"/>
        <w:jc w:val="right"/>
        <w:rPr/>
      </w:pPr>
      <w:r>
        <w:rPr>
          <w:spacing w:val="-3"/>
          <w:sz w:val="24"/>
          <w:szCs w:val="24"/>
        </w:rPr>
        <w:t xml:space="preserve">Приложение </w:t>
      </w:r>
      <w:r>
        <w:rPr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pacing w:before="120" w:after="0"/>
        <w:ind w:right="2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</w:t>
      </w:r>
      <w:r>
        <w:rPr>
          <w:sz w:val="24"/>
          <w:szCs w:val="24"/>
        </w:rPr>
        <w:t>родского поселения «Остров»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70" w:leader="underscore"/>
        </w:tabs>
        <w:ind w:left="142" w:hanging="50"/>
        <w:jc w:val="right"/>
        <w:rPr/>
      </w:pPr>
      <w:r>
        <w:rPr>
          <w:spacing w:val="-4"/>
          <w:sz w:val="24"/>
          <w:szCs w:val="24"/>
        </w:rPr>
        <w:t>от 25.12.2008г</w:t>
      </w:r>
      <w:r>
        <w:rPr>
          <w:sz w:val="24"/>
          <w:szCs w:val="24"/>
        </w:rPr>
        <w:t>. № 116</w:t>
      </w:r>
    </w:p>
    <w:p>
      <w:pPr>
        <w:pStyle w:val="Normal"/>
        <w:shd w:fill="FFFFFF" w:val="clear"/>
        <w:tabs>
          <w:tab w:val="clear" w:pos="720"/>
          <w:tab w:val="left" w:pos="8170" w:leader="underscore"/>
        </w:tabs>
        <w:spacing w:lineRule="exact" w:line="331"/>
        <w:ind w:left="66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underscore"/>
        </w:tabs>
        <w:spacing w:lineRule="exact" w:line="331"/>
        <w:ind w:left="6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underscore"/>
        </w:tabs>
        <w:spacing w:lineRule="exact" w:line="331"/>
        <w:ind w:left="6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underscore"/>
        </w:tabs>
        <w:spacing w:lineRule="exact" w:line="331"/>
        <w:ind w:left="6854" w:hanging="68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ДОБРОВОЛЬНОЙ НАРОДНОЙ ДРУЖИНЕ </w:t>
      </w:r>
    </w:p>
    <w:p>
      <w:pPr>
        <w:pStyle w:val="Normal"/>
        <w:shd w:fill="FFFFFF" w:val="clear"/>
        <w:tabs>
          <w:tab w:val="clear" w:pos="720"/>
          <w:tab w:val="left" w:pos="8170" w:leader="underscore"/>
        </w:tabs>
        <w:spacing w:lineRule="exact" w:line="331"/>
        <w:ind w:left="6854" w:hanging="6854"/>
        <w:jc w:val="center"/>
        <w:rPr/>
      </w:pPr>
      <w:r>
        <w:rPr>
          <w:b/>
          <w:sz w:val="24"/>
          <w:szCs w:val="24"/>
        </w:rPr>
        <w:t>ГОРОДСКОГО ПОСЕЛЕНИЯ «ОСТРОВ»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городского поселения «Остров» (далее - граждане), в содействии органам внутренних дел в обеспечении общественного порядка на территории городского поселения «Остров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татья 1. Предмет регулирования настоящего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spacing w:lineRule="exact" w:line="317" w:before="326" w:after="0"/>
        <w:ind w:left="34" w:right="5" w:firstLine="538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34" w:firstLine="53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6"/>
        <w:ind w:left="29" w:right="10" w:firstLine="54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Положение определяет порядок формирования и деятельности</w:t>
        <w:br/>
        <w:t>добровольных народных дружин (далее - ДНД), создаваемых по месту работы</w:t>
        <w:br/>
        <w:t xml:space="preserve">или жительства граждан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24" w:right="14" w:firstLine="542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Добровольные народные дружины по охране общественного порядка</w:t>
        <w:br/>
        <w:t>являются формой непосредственного участия населения в осуществлении</w:t>
        <w:br/>
        <w:t>местного самоуправления и создаются с целью содействия</w:t>
        <w:br/>
        <w:t>правоохранительным органам в их деятельности по обеспечению</w:t>
        <w:br/>
        <w:t>общественного порядка, профилактике и предотвращению преступлений и</w:t>
        <w:br/>
        <w:t>административных правонарушений на территории городского поселения «Остров».</w:t>
      </w:r>
    </w:p>
    <w:p>
      <w:pPr>
        <w:pStyle w:val="Normal"/>
        <w:shd w:fill="FFFFFF" w:val="clear"/>
        <w:spacing w:lineRule="exact" w:line="326" w:before="317" w:after="0"/>
        <w:ind w:left="24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Статья 2. Правовая основа участия граждан в обеспечении общественного порядка</w:t>
      </w:r>
    </w:p>
    <w:p>
      <w:pPr>
        <w:pStyle w:val="Normal"/>
        <w:shd w:fill="FFFFFF" w:val="clear"/>
        <w:spacing w:lineRule="exact" w:line="326" w:before="312" w:after="0"/>
        <w:ind w:left="14" w:right="29" w:firstLine="523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участия граждан в обеспечении общественного порядка составляют Конституция Российской Федерации, Федеральный закон от 06.10.2003 N 131-ФЗ "Об общих принципах организации местного самоуправления в Российской Федерации", иные федеральные законы, Закон Псковской области «Об участии граждан Российской Федерации в охране общественного порядка на территории Псковской области», Устав городского поселения «Остров», настоящее Положение.</w:t>
      </w:r>
    </w:p>
    <w:p>
      <w:pPr>
        <w:pStyle w:val="Normal"/>
        <w:shd w:fill="FFFFFF" w:val="clear"/>
        <w:spacing w:before="322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Статья 3. Вопросы, регулируемые настоящим Положением</w:t>
      </w:r>
    </w:p>
    <w:p>
      <w:pPr>
        <w:pStyle w:val="Normal"/>
        <w:shd w:fill="FFFFFF" w:val="clear"/>
        <w:spacing w:lineRule="exact" w:line="326" w:before="326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Положение регулирует следующие 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5" w:leader="none"/>
        </w:tabs>
        <w:spacing w:lineRule="exact" w:line="326"/>
        <w:ind w:left="538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создание добровольных народных дружин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5" w:leader="none"/>
        </w:tabs>
        <w:spacing w:lineRule="exact" w:line="326"/>
        <w:ind w:left="5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существление руководства деятельностью Д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0" w:right="43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ятие решений о приеме в добровольную народную дружину и исключение из не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0" w:right="43" w:firstLine="53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ение мероприятий по обеспечению общественного порядка с участием добровольных народных дружин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0" w:right="48" w:firstLine="5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становление гарантий социальной защиты гражданам, участвующим в обеспечении общественного порядка (далее - народных дружинников либо членов ДНД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right="5" w:firstLine="542"/>
        <w:jc w:val="both"/>
        <w:rPr/>
      </w:pPr>
      <w:r>
        <w:rPr>
          <w:sz w:val="24"/>
          <w:szCs w:val="24"/>
        </w:rPr>
        <w:t>6) применение мер поощрения за участие в обеспечении общественного порядк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right="5" w:firstLine="542"/>
        <w:jc w:val="both"/>
        <w:rPr/>
      </w:pPr>
      <w:r>
        <w:rPr>
          <w:sz w:val="24"/>
          <w:szCs w:val="24"/>
        </w:rPr>
        <w:t>7</w:t>
      </w:r>
      <w:r>
        <w:rPr>
          <w:spacing w:val="-15"/>
          <w:sz w:val="24"/>
          <w:szCs w:val="24"/>
        </w:rPr>
        <w:t>)</w:t>
      </w:r>
      <w:r>
        <w:rPr>
          <w:sz w:val="24"/>
          <w:szCs w:val="24"/>
        </w:rPr>
        <w:tab/>
        <w:t>финансовое и материально-техническое обеспечение деятельности</w:t>
        <w:br/>
        <w:t>добровольных народных дружин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586" w:hanging="0"/>
        <w:rPr/>
      </w:pPr>
      <w:r>
        <w:rPr>
          <w:spacing w:val="-15"/>
          <w:sz w:val="24"/>
          <w:szCs w:val="24"/>
        </w:rPr>
        <w:t>8)</w:t>
      </w:r>
      <w:r>
        <w:rPr>
          <w:sz w:val="24"/>
          <w:szCs w:val="24"/>
        </w:rPr>
        <w:tab/>
        <w:t>осуществление контроля за деятельностью народных дружинников.</w:t>
      </w:r>
    </w:p>
    <w:p>
      <w:pPr>
        <w:pStyle w:val="Normal"/>
        <w:shd w:fill="FFFFFF" w:val="clear"/>
        <w:spacing w:lineRule="exact" w:line="322" w:before="312" w:after="0"/>
        <w:ind w:left="38" w:firstLine="542"/>
        <w:jc w:val="both"/>
        <w:rPr>
          <w:sz w:val="24"/>
          <w:szCs w:val="24"/>
        </w:rPr>
      </w:pPr>
      <w:r>
        <w:rPr>
          <w:sz w:val="24"/>
          <w:szCs w:val="24"/>
        </w:rPr>
        <w:t>Статья 4. Ограничения, связанные с участием граждан в обеспечении общественного порядка</w:t>
      </w:r>
    </w:p>
    <w:p>
      <w:pPr>
        <w:pStyle w:val="Normal"/>
        <w:shd w:fill="FFFFFF" w:val="clear"/>
        <w:spacing w:lineRule="exact" w:line="322" w:before="307" w:after="0"/>
        <w:ind w:left="24" w:right="5" w:firstLine="528"/>
        <w:jc w:val="both"/>
        <w:rPr>
          <w:sz w:val="24"/>
          <w:szCs w:val="24"/>
        </w:rPr>
      </w:pPr>
      <w:r>
        <w:rPr>
          <w:sz w:val="24"/>
          <w:szCs w:val="24"/>
        </w:rPr>
        <w:t>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.</w:t>
      </w:r>
    </w:p>
    <w:p>
      <w:pPr>
        <w:pStyle w:val="Normal"/>
        <w:shd w:fill="FFFFFF" w:val="clear"/>
        <w:spacing w:before="322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Статья 5. Создание добровольных народных дружин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8" w:leader="none"/>
        </w:tabs>
        <w:spacing w:lineRule="exact" w:line="322" w:before="326" w:after="0"/>
        <w:ind w:left="10" w:right="19" w:firstLine="538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Добровольная народная дружина создается, на собрании граждан, желающих в нее вступить, и действует в соответствии с настоящим Положением. Решение о создании ДНД принимается простым большинством голосов участвующих в собрании граждан и оформляется протоколом собрания. Решение собрания с заявлениями граждан, желающих вступить в ДНД, и другими документами, предусмотренные пунктом 5 статьи 14 настоящего Положения, передаются в городской штаб ДНД для организации проверки личности, образа жизни и поведения кандидатов в члены ДНД. На основании решений собрания граждан и городского штаба ДНД Глава администрации городского поселения «Остров» принимает постановление о создании добровольной народной дружи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10" w:right="24" w:firstLine="53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обровольные народные дружины создаются по производственно-территориальному принципу в организациях любой формы собственности, а также по месту жительства граждан для содействия отделу внутренних дел в обеспечении общественного порядка на территории городского округ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10" w:right="38" w:firstLine="53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Численный состав добровольной народной дружины не может быть менее 5 человек.</w:t>
      </w:r>
    </w:p>
    <w:p>
      <w:pPr>
        <w:pStyle w:val="Normal"/>
        <w:shd w:fill="FFFFFF" w:val="clear"/>
        <w:spacing w:before="326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Статья 6. Регистрация и ведение реестра добровольных народных дружи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4" w:leader="none"/>
        </w:tabs>
        <w:spacing w:lineRule="exact" w:line="326" w:before="312" w:after="0"/>
        <w:ind w:left="0" w:right="38" w:firstLine="538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Все добровольные народные дружины подлежат обязательной регистрации в администрации городского поселения «Остров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4" w:leader="none"/>
        </w:tabs>
        <w:spacing w:lineRule="exact" w:line="326"/>
        <w:ind w:left="0" w:right="38" w:firstLine="53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ведения о вновь созданных добровольных народных дружинах вносятся в реестр добровольных народных дружин городского поселения «Остров» на основании постановления Главы администрации городского поселения «Остров» о создании ДНД. Руководителю ДНД выдается свидетельство установленной формы (приложение N 1)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 xml:space="preserve"> Ведение реестра и хранение документов возлагается на администрацию</w:t>
        <w:br/>
        <w:t>городского поселения «Остров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3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Реестр состоит из следующих граф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53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омер по поряд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53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ата регист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firstLine="5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именование добровольной народной дружины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538"/>
        <w:jc w:val="both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  <w:t>фамилия, имя, отчество руководителя (командира) добровольной</w:t>
        <w:br/>
        <w:t>народной дружин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5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оличество членов Д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53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есто расположения (как правило, в помещении участкового пункта милиции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right="5" w:firstLine="53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ата и номер постановления главы администрации городского поселения «Остров» о создании добровольной народной дружин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ата прекращения деятельности Д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0" w:firstLine="5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собые отметк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0" w:firstLine="538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Копия постановления Главы администрации городского поселения «Остров» о создании ДНД является приложением к реестру и хранится</w:t>
        <w:br/>
        <w:t>вместе с ни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19" w:firstLine="538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В случае прекращения деятельности добровольной народной дружины,</w:t>
        <w:br/>
        <w:t>изменения ее состава в графу реестра "Особые отметки" вносится</w:t>
        <w:br/>
        <w:t>соответствующая запись. При прекращении деятельности ДНД свидетельство о</w:t>
        <w:br/>
        <w:t>ее регистрации подлежит возврату в администрацию городского поселения «Остров».</w:t>
      </w:r>
    </w:p>
    <w:p>
      <w:pPr>
        <w:pStyle w:val="Normal"/>
        <w:shd w:fill="FFFFFF" w:val="clear"/>
        <w:spacing w:before="312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Статья 7. Руководство деятельностью добровольных народных дружин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6" w:before="317" w:after="0"/>
        <w:ind w:left="14" w:right="34" w:firstLine="547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бщее руководство деятельностью добровольных народных дружин осуществляет администрация городского поселения «Остров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6"/>
        <w:ind w:left="14" w:right="38" w:firstLine="54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посредственное руководство деятельностью ДНД осуществляет городской штаб добровольных народных дружи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6"/>
        <w:ind w:left="14" w:right="34" w:firstLine="54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перативное и методическое руководство осуществляет ОВД по г. Острову и Островскому району. Глава администрации городского поселения «Остров» и ОВД по г. Острову и Остров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before="326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Статья 8. Городской штаб добровольных народных дружин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 w:before="322" w:after="0"/>
        <w:ind w:right="43" w:firstLine="576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Городской штаб добровольных народных дружин создается для</w:t>
        <w:br/>
        <w:t>координации деятельности добровольных народных дружин городского поселения. Решение о создании городского штаба добровольных народных дружин и о его составе принимается Главой администрации городского поселения «Остров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left="542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Структура городского штаба ДНД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5" w:right="53" w:firstLine="53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руководитель штаба (заместитель главы администрации городского поселения, курирующий вопросы взаимодействия с правоохранительными органами и профилактики правонарушений);</w:t>
      </w:r>
    </w:p>
    <w:p>
      <w:pPr>
        <w:pStyle w:val="Normal"/>
        <w:shd w:fill="FFFFFF" w:val="clear"/>
        <w:ind w:left="58" w:firstLine="480"/>
        <w:jc w:val="both"/>
        <w:rPr/>
      </w:pPr>
      <w:r>
        <w:rPr>
          <w:sz w:val="24"/>
          <w:szCs w:val="24"/>
        </w:rPr>
        <w:t>2) заместитель руководителя штаба (ведущий специалист администрации городского поселения по работе с правоохранительными органами);</w:t>
      </w:r>
    </w:p>
    <w:p>
      <w:pPr>
        <w:pStyle w:val="Normal"/>
        <w:shd w:fill="FFFFFF" w:val="clear"/>
        <w:spacing w:lineRule="exact" w:line="322"/>
        <w:ind w:left="43" w:firstLine="547"/>
        <w:jc w:val="both"/>
        <w:rPr/>
      </w:pPr>
      <w:r>
        <w:rPr>
          <w:sz w:val="24"/>
          <w:szCs w:val="24"/>
        </w:rPr>
        <w:t>3) члены штаба: представители органов местного самоуправления, ОВД по г. Острову и Островскому району, организаций, общественных объединений, руководители (командиры) добровольных народных дружин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48" w:right="5" w:firstLine="538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Численный состав городского штаба устанавливается с учетом</w:t>
        <w:br/>
        <w:t>количества созданных добровольных народных дружин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38" w:right="5" w:firstLine="54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рганизационной формой работы городского штаба ДНД являются</w:t>
        <w:br/>
        <w:t>заседания, которые проводятся не реже одного раза в квартал. Внеочередные</w:t>
        <w:br/>
        <w:t>заседания созываются по инициативе руководителя в случае возникновения</w:t>
        <w:br/>
        <w:t>необходимости. Заседание городского штаба ДНД считается правомочным,</w:t>
        <w:br/>
        <w:t>если в нем участвует не менее половины его членов. Решение городского штаба</w:t>
        <w:br/>
        <w:t>ДНД оформляется протоколом. Решение считается принятым, если за него</w:t>
        <w:br/>
        <w:t>проголосовало более половины участвующих в заседании членов городского</w:t>
        <w:br/>
        <w:t>штаба ДН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29" w:right="24" w:firstLine="557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В своей деятельности городской штаб ДНД руководствуется</w:t>
        <w:br/>
        <w:t>законодательством Российской Федерации и Псковской области, Уставом</w:t>
        <w:br/>
        <w:t>городского поселения «Остров», настоящим Положением.</w:t>
      </w:r>
    </w:p>
    <w:p>
      <w:pPr>
        <w:pStyle w:val="Normal"/>
        <w:shd w:fill="FFFFFF" w:val="clear"/>
        <w:spacing w:before="326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Статья 9. Основные задачи городского штаба ДНД</w:t>
      </w:r>
    </w:p>
    <w:p>
      <w:pPr>
        <w:pStyle w:val="Normal"/>
        <w:shd w:fill="FFFFFF" w:val="clear"/>
        <w:spacing w:lineRule="exact" w:line="322" w:before="326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Городской штаб ДНД выполняет следующие основные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29" w:right="29" w:firstLine="53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оведение методической и организационной работы по созданию добровольных народных дружин и совершенствованию их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29" w:right="29" w:firstLine="53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зработка мероприятий по правовой, специальной и физической подготовке членов ДН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57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оординация деятельности добровольных народных дружи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9" w:right="38" w:firstLine="53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я взаимодействия ДНД с ОВД по г. Острову, Островскому району, органами местного самоуправления и общественными объединениями по участию в обеспечении общественного порядка, предупреждении и пресечении преступлений и административных правонарушений, обеспечению личной и имущественной безопасности гражд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exact" w:line="322" w:before="5" w:after="0"/>
        <w:ind w:left="19" w:right="38" w:firstLine="5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4" w:right="43" w:firstLine="547"/>
        <w:jc w:val="both"/>
        <w:rPr/>
      </w:pPr>
      <w:r>
        <w:rPr>
          <w:spacing w:val="-13"/>
          <w:sz w:val="24"/>
          <w:szCs w:val="24"/>
        </w:rPr>
        <w:t>6)</w:t>
      </w:r>
      <w:r>
        <w:rPr>
          <w:sz w:val="24"/>
          <w:szCs w:val="24"/>
        </w:rPr>
        <w:tab/>
        <w:t>внесение в соответствующие государственные органы и органы</w:t>
        <w:br/>
        <w:t>местного самоуправления предложений по вопросам организации охраны</w:t>
        <w:br/>
        <w:t>общественного порядка и профилактики преступлений и административных</w:t>
        <w:br/>
        <w:t>правонарушений.</w:t>
      </w:r>
    </w:p>
    <w:p>
      <w:pPr>
        <w:pStyle w:val="Normal"/>
        <w:shd w:fill="FFFFFF" w:val="clear"/>
        <w:spacing w:before="322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Статья 10. Функции городского штаба ДНД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6" w:before="326" w:after="0"/>
        <w:ind w:right="-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ой штаб ДНД выполняют следующие функции:</w:t>
      </w:r>
    </w:p>
    <w:p>
      <w:pPr>
        <w:pStyle w:val="Normal"/>
        <w:shd w:fill="FFFFFF" w:val="clear"/>
        <w:spacing w:lineRule="exact" w:line="326"/>
        <w:ind w:right="58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  осуществляет   планирование   работы,    анализ   и   прогнозирование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sz w:val="24"/>
          <w:szCs w:val="24"/>
        </w:rPr>
        <w:t>состояния правопорядка на территории городского поселения «Остров», в пределах своей компетенции вносит в правоохранительные органы и органы местного     самоуправления     предложения     по     укреплению     закон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ю общественного порядка и общественной безопасности, усилению борьбы с преступлениями и административными правонарушениям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firstLine="567"/>
        <w:jc w:val="both"/>
        <w:rPr/>
      </w:pPr>
      <w:r>
        <w:rPr>
          <w:spacing w:val="-8"/>
          <w:sz w:val="24"/>
          <w:szCs w:val="24"/>
        </w:rPr>
        <w:t>2)</w:t>
      </w:r>
      <w:r>
        <w:rPr>
          <w:sz w:val="24"/>
          <w:szCs w:val="24"/>
        </w:rPr>
        <w:tab/>
        <w:t>обобщает практическую деятельность добровольных народных дружин</w:t>
        <w:br/>
        <w:t>и вносит предложения по дальнейшему их совершенствованию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5" w:firstLine="567"/>
        <w:jc w:val="both"/>
        <w:rPr/>
      </w:pPr>
      <w:r>
        <w:rPr>
          <w:spacing w:val="-8"/>
          <w:sz w:val="24"/>
          <w:szCs w:val="24"/>
        </w:rPr>
        <w:t>3)</w:t>
      </w:r>
      <w:r>
        <w:rPr>
          <w:sz w:val="24"/>
          <w:szCs w:val="24"/>
        </w:rPr>
        <w:tab/>
        <w:t>участвует в разработке и реализации муниципальных программ в</w:t>
        <w:br/>
        <w:t>области обеспечения общественного порядк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5" w:firstLine="567"/>
        <w:jc w:val="both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  <w:t>анализирует причины и условия, способствующие совершению</w:t>
        <w:br/>
        <w:t>преступлений и административных правонарушений, в пределах своих</w:t>
        <w:br/>
        <w:t>полномочий принимает меры по устранению данных обстоятель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38" w:right="10" w:firstLine="54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имает меры по защите сведений, составляющих служебную и иную охраняемую законом тай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38" w:right="10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формирует о результатах работы ДНД по участию в обеспечении общественного порядка органы местного самоуправления, средства массов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24" w:right="14" w:firstLine="5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дготавливает, организует и проводит заседания городского штаба ДНД не реже одного раза в квартал, принимает решения по улучшению деятельности добровольных народных дружин, укреплению правопорядка и обеспечению общественной безопасности на территории городского поселения «Остров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24" w:right="24" w:firstLine="5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нимает решение об утверждении руководителей добровольных народных дружи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24" w:right="24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ежеквартально готовит отчеты о деятельности ДНД, представляет другую информацию Главе администрации городского поселения «Остров».</w:t>
      </w:r>
    </w:p>
    <w:p>
      <w:pPr>
        <w:pStyle w:val="Normal"/>
        <w:shd w:fill="FFFFFF" w:val="clear"/>
        <w:spacing w:before="322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Статья 11. Полномочия руководителя городского штаба ДНД</w:t>
      </w:r>
    </w:p>
    <w:p>
      <w:pPr>
        <w:pStyle w:val="Normal"/>
        <w:shd w:fill="FFFFFF" w:val="clear"/>
        <w:spacing w:lineRule="exact" w:line="326" w:before="322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Руководитель городского штаба ДН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5" w:right="38" w:firstLine="54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оводит работу по совершенствованию и координации деятельности добровольных народных друж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5" w:right="48" w:firstLine="54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ует работу по созданию новых добровольных народных дружин, по подбору, воспитанию и обучению народных дружи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5" w:right="38" w:firstLine="54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контроль за соблюдением действующего законодательства </w:t>
      </w:r>
      <w:r>
        <w:rPr>
          <w:sz w:val="24"/>
          <w:szCs w:val="24"/>
        </w:rPr>
        <w:t>Российской Федерации и Псковской области при выполнении народными дружинниками обязанностей по участию в обеспечении общественного 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5" w:right="43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ует выполнение нормативных правовых актов, регулирующих деятельность добровольных народных друж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55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пределяет обязанности членов городского штаба Д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5" w:right="43" w:firstLine="5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есет ответственность за выполнение задач и функций, возложенных на добровольные народные друж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55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едет личный прием граждан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/>
        <w:ind w:left="11" w:right="51" w:firstLine="544"/>
        <w:jc w:val="both"/>
        <w:rPr/>
      </w:pPr>
      <w:r>
        <w:rPr>
          <w:spacing w:val="-13"/>
          <w:sz w:val="24"/>
          <w:szCs w:val="24"/>
        </w:rPr>
        <w:t>8)</w:t>
      </w:r>
      <w:r>
        <w:rPr>
          <w:sz w:val="24"/>
          <w:szCs w:val="24"/>
        </w:rPr>
        <w:tab/>
        <w:t>обеспечивает опубликование в средствах массовой информации</w:t>
        <w:br/>
        <w:t>материалов о работе добровольных народных дружин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>9)</w:t>
      </w:r>
      <w:r>
        <w:rPr>
          <w:sz w:val="24"/>
          <w:szCs w:val="24"/>
        </w:rPr>
        <w:t xml:space="preserve"> представляет городской штаб ДНД в отношениях с органами местного</w:t>
        <w:br/>
        <w:t>самоуправления, организациями, индивидуальными предпринимателями.</w:t>
      </w:r>
    </w:p>
    <w:p>
      <w:pPr>
        <w:pStyle w:val="Normal"/>
        <w:shd w:fill="FFFFFF" w:val="clear"/>
        <w:spacing w:before="461" w:after="0"/>
        <w:ind w:left="566" w:hanging="0"/>
        <w:rPr/>
      </w:pPr>
      <w:r>
        <w:rPr>
          <w:sz w:val="24"/>
          <w:szCs w:val="24"/>
        </w:rPr>
        <w:t>Статья 12. Руководитель (командир) добровольной народной дружины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307" w:after="0"/>
        <w:ind w:left="34" w:firstLine="557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Руководитель добровольной народной дружины избирается на</w:t>
        <w:br/>
        <w:t>собрании членов ДНД. Решение собрания утверждается на заседании</w:t>
        <w:br/>
        <w:t>городского штаба Д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10" w:right="5" w:firstLine="53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уководитель ДНД входит в городской штаб добровольных народных дружин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4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Руководитель добровольной народной дружины: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24" w:right="10" w:firstLine="528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редставляет добровольную народную дружину в отношениях с городским штабом ДНД, органами местного самоуправления, организациями, индивидуальными предпринимател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24" w:right="10" w:firstLine="52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4" w:right="14" w:firstLine="538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ведет документацию добровольной народной дружины, связанную с ее</w:t>
        <w:br/>
        <w:t>деятельностью по участию в обеспечении общественного 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firstLine="54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оставляет график и ведет табель выхода, на дежурство народных дружинников, которые представляет для согласования в ОВД по г. Острову и Островскому району и утверждения в городской штаб Д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22" w:before="5" w:after="0"/>
        <w:ind w:left="10" w:right="24" w:firstLine="54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ежемесячно представляет в городской штаб ДНД отчет о работе руководимой им добровольной народной дружин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" w:right="19" w:firstLine="547"/>
        <w:jc w:val="both"/>
        <w:rPr/>
      </w:pPr>
      <w:r>
        <w:rPr>
          <w:spacing w:val="-11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осит в городской штаб ДНД предложения о поощрении или наказании</w:t>
        <w:br/>
      </w:r>
      <w:r>
        <w:rPr>
          <w:sz w:val="24"/>
          <w:szCs w:val="24"/>
        </w:rPr>
        <w:t>членов ДНД, об опубликовании в средствах массовой информации материалов</w:t>
        <w:br/>
        <w:t>о работе добровольной народной дружин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10" w:right="19" w:firstLine="533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  <w:t>Руководитель ДНД может иметь заместителя, который избирается на</w:t>
        <w:br/>
        <w:t>собрании добровольной народной дружины из ее членов и выполняет</w:t>
        <w:br/>
        <w:t>обязанности руководителя ДНД во время его отсутствия, а также выполняет</w:t>
        <w:br/>
        <w:t>поручения руководителя ДНД, связанные с деятельностью добровольной</w:t>
        <w:br/>
        <w:t>народной дружины.</w:t>
      </w:r>
    </w:p>
    <w:p>
      <w:pPr>
        <w:pStyle w:val="Normal"/>
        <w:shd w:fill="FFFFFF" w:val="clear"/>
        <w:spacing w:before="326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Статья 13. Организация деятельности городского штаба ДНД</w:t>
      </w:r>
    </w:p>
    <w:p>
      <w:pPr>
        <w:pStyle w:val="Normal"/>
        <w:shd w:fill="FFFFFF" w:val="clear"/>
        <w:spacing w:lineRule="exact" w:line="322" w:before="326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Городской штаб ДН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28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обеспечивает порядок предоставления отчетности о деятельности Д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right="38" w:firstLine="52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ассматривает основные вопросы деятельности ДНД по выполнению возложенных на них задач и фун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right="38" w:firstLine="52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заслушивает отчеты, предложения и оценивает работу руководителей добровольных народных дружин членов городского штаба Д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right="38" w:firstLine="52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существляет сбор и анализ информации, представляющей оперативный интерес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right="38" w:firstLine="538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z w:val="24"/>
          <w:szCs w:val="24"/>
        </w:rPr>
        <w:tab/>
        <w:t>обеспечивает надлежащее исполнение обязанностей добровольными</w:t>
        <w:br/>
        <w:t>народными дружинами в соответствии с действующим законодательством и</w:t>
        <w:br/>
        <w:t>настоящим Положением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74" w:firstLine="544"/>
        <w:jc w:val="both"/>
        <w:rPr>
          <w:spacing w:val="-11"/>
          <w:sz w:val="24"/>
          <w:szCs w:val="24"/>
        </w:rPr>
      </w:pPr>
      <w:r>
        <w:rPr>
          <w:spacing w:val="-13"/>
          <w:sz w:val="24"/>
          <w:szCs w:val="24"/>
        </w:rPr>
        <w:t>6)</w:t>
      </w:r>
      <w:r>
        <w:rPr>
          <w:sz w:val="24"/>
          <w:szCs w:val="24"/>
        </w:rPr>
        <w:tab/>
        <w:t>ведет учет всех членов ДНД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74" w:firstLine="544"/>
        <w:jc w:val="both"/>
        <w:rPr/>
      </w:pPr>
      <w:r>
        <w:rPr>
          <w:spacing w:val="-11"/>
          <w:sz w:val="24"/>
          <w:szCs w:val="24"/>
        </w:rPr>
        <w:t>7)</w:t>
      </w:r>
      <w:r>
        <w:rPr>
          <w:sz w:val="24"/>
          <w:szCs w:val="24"/>
        </w:rPr>
        <w:tab/>
        <w:t>осуществляет планирование работы, разработку мероприятий по</w:t>
        <w:br/>
        <w:t>взаимодействию с ОВД по г. Остров и Островскому району, органами местного</w:t>
        <w:br/>
        <w:t>самоуправления и общественными объединен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60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разрабатывает мероприятия по обучению членов Д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2" w:leader="none"/>
        </w:tabs>
        <w:spacing w:lineRule="exact" w:line="326"/>
        <w:ind w:left="67" w:right="14" w:firstLine="5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носит в соответствующие государственные органы и органы местного самоуправления предложения по вопросам организации участия граждан в обеспечении общественного порядка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58" w:right="14" w:firstLine="571"/>
        <w:jc w:val="both"/>
        <w:rPr/>
      </w:pPr>
      <w:r>
        <w:rPr>
          <w:spacing w:val="-14"/>
          <w:sz w:val="24"/>
          <w:szCs w:val="24"/>
        </w:rPr>
        <w:t>10)</w:t>
      </w:r>
      <w:r>
        <w:rPr>
          <w:sz w:val="24"/>
          <w:szCs w:val="24"/>
        </w:rPr>
        <w:tab/>
        <w:t>организует проверки деятельности ДНД, принимает меры к</w:t>
        <w:br/>
        <w:t>устранению выявленных недостатков, обобщает и распространяет передовой</w:t>
        <w:br/>
        <w:t>опыт работы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/>
        <w:ind w:left="48" w:right="19" w:firstLine="571"/>
        <w:jc w:val="both"/>
        <w:rPr/>
      </w:pPr>
      <w:r>
        <w:rPr>
          <w:spacing w:val="-14"/>
          <w:sz w:val="24"/>
          <w:szCs w:val="24"/>
        </w:rPr>
        <w:t>11)</w:t>
      </w:r>
      <w:r>
        <w:rPr>
          <w:sz w:val="24"/>
          <w:szCs w:val="24"/>
        </w:rPr>
        <w:tab/>
        <w:t>осуществляет иные полномочия, не противоречащие Конституции РФ,</w:t>
        <w:br/>
        <w:t>федеральным конституционным законам, федеральным законам, иным</w:t>
        <w:br/>
        <w:t>нормативным правовым актам Российской Федерации, законам и иным</w:t>
        <w:br/>
        <w:t>нормативным правовым актам Псковской области.</w:t>
      </w:r>
    </w:p>
    <w:p>
      <w:pPr>
        <w:pStyle w:val="Normal"/>
        <w:shd w:fill="FFFFFF" w:val="clear"/>
        <w:spacing w:lineRule="exact" w:line="322" w:before="322" w:after="0"/>
        <w:ind w:left="48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Статья 14. Порядок приема в добровольную народную дружину и исключение из ее состав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6" w:before="317" w:after="0"/>
        <w:ind w:left="34" w:right="34" w:firstLine="571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В добровольную народную дружину принимаются граждане на</w:t>
        <w:br/>
        <w:t>добровольной основе, в индивидуальном порядке, достигшие 18-летнего</w:t>
        <w:br/>
        <w:t>возраста, способные по своим деловым и моральным качествам, состоянию</w:t>
        <w:br/>
        <w:t>здоровья исполнять обязанности добровольного народного дружинн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exact" w:line="326"/>
        <w:ind w:left="34" w:right="29" w:firstLine="53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ем в добровольную народную дружину и исключение из ее состава осуществляется на заседаниях городского штаба добровольных народных дружин. Решение принимается простым большинством присутствующих на заседании членов городского штаба ДНД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40" w:leader="none"/>
        </w:tabs>
        <w:spacing w:lineRule="exact" w:line="326"/>
        <w:ind w:left="571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В ДНД не могут быть приняты граждане: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6"/>
        <w:ind w:left="56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не достигшие возраста, установленного настоящим Полож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6"/>
        <w:ind w:left="562" w:hanging="0"/>
        <w:rPr>
          <w:spacing w:val="-8"/>
          <w:sz w:val="24"/>
          <w:szCs w:val="24"/>
        </w:rPr>
      </w:pPr>
      <w:r>
        <w:rPr>
          <w:sz w:val="24"/>
          <w:szCs w:val="24"/>
        </w:rPr>
        <w:t>имеющие неснятую или непогашенную судим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6"/>
        <w:ind w:left="24" w:right="43" w:firstLine="5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стоящие на учете в учреждениях органов здравоохранения по поводу психического заболевания, наркомании или алкоголизм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6"/>
        <w:ind w:left="19" w:right="53" w:firstLine="542"/>
        <w:jc w:val="both"/>
        <w:rPr/>
      </w:pPr>
      <w:r>
        <w:rPr>
          <w:spacing w:val="-13"/>
          <w:sz w:val="24"/>
          <w:szCs w:val="24"/>
        </w:rPr>
        <w:t>4)</w:t>
      </w:r>
      <w:r>
        <w:rPr>
          <w:sz w:val="24"/>
          <w:szCs w:val="24"/>
        </w:rPr>
        <w:tab/>
        <w:t>признанные по решению суда недееспособными или ограниченно</w:t>
        <w:br/>
        <w:t>дееспособными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6"/>
        <w:ind w:left="19" w:right="48" w:firstLine="538"/>
        <w:jc w:val="both"/>
        <w:rPr/>
      </w:pPr>
      <w:r>
        <w:rPr>
          <w:spacing w:val="-8"/>
          <w:sz w:val="24"/>
          <w:szCs w:val="24"/>
        </w:rPr>
        <w:t>5)</w:t>
      </w:r>
      <w:r>
        <w:rPr>
          <w:sz w:val="24"/>
          <w:szCs w:val="24"/>
        </w:rPr>
        <w:tab/>
        <w:t>подвергнутые административному наказанию за совершение</w:t>
        <w:br/>
        <w:t>административных правонарушений, посягающих на общественный порядок и</w:t>
        <w:br/>
        <w:t>общественную безопасность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6"/>
        <w:ind w:left="14" w:right="53" w:firstLine="542"/>
        <w:jc w:val="both"/>
        <w:rPr/>
      </w:pPr>
      <w:r>
        <w:rPr>
          <w:spacing w:val="-11"/>
          <w:sz w:val="24"/>
          <w:szCs w:val="24"/>
        </w:rPr>
        <w:t>6)</w:t>
      </w:r>
      <w:r>
        <w:rPr>
          <w:sz w:val="24"/>
          <w:szCs w:val="24"/>
        </w:rPr>
        <w:tab/>
        <w:t>не имеющие регистрации по месту жительства в городском поселении «Остров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 w:before="5" w:after="0"/>
        <w:ind w:left="10" w:right="43" w:firstLine="538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  <w:t>Решение городского штаба ДНД об исключении из состава</w:t>
        <w:br/>
        <w:t>добровольной народной дружины может быть принято в следующих случая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45" w:leader="none"/>
        </w:tabs>
        <w:spacing w:lineRule="exact" w:line="326"/>
        <w:ind w:left="542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на основании личного заявления народного дружинни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45" w:leader="none"/>
        </w:tabs>
        <w:spacing w:lineRule="exact" w:line="326"/>
        <w:ind w:left="0" w:right="53" w:firstLine="5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 наступлении обстоятельств, перечисленных в части 3 настоящей статьи;</w:t>
      </w:r>
    </w:p>
    <w:p>
      <w:pPr>
        <w:pStyle w:val="Normal"/>
        <w:shd w:fill="FFFFFF" w:val="clear"/>
        <w:spacing w:lineRule="exact" w:line="322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3) в связи с систематическим (два и более раз) неисполнением народным дружинником требований положения о добровольной народной дружине;</w:t>
      </w:r>
    </w:p>
    <w:p>
      <w:pPr>
        <w:pStyle w:val="Normal"/>
        <w:shd w:fill="FFFFFF" w:val="clear"/>
        <w:spacing w:lineRule="exact" w:line="322"/>
        <w:ind w:left="590" w:hanging="0"/>
        <w:rPr/>
      </w:pPr>
      <w:r>
        <w:rPr>
          <w:sz w:val="24"/>
          <w:szCs w:val="24"/>
        </w:rPr>
        <w:t>4) в случае совершения противоправных дея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29" w:firstLine="54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Для вступления в добровольную народную дружину гражданин подает руководителю городского штаба добровольных народных дружин заявление, установленного образца анкету (приложение N 2), характеристику с последнего места работы, копию паспорта, две личных фотографии (формат 4x5 см). Данные о личности кандидата в члены ДНД передаются в ОВД по г. Острову и Островскому району для организации проверки его личности, образа жизни и поведения. На основании предъявленных кандидатом в члены ДНД документов и заключения ОВД городской штаб ДНД на своем заседан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, привлечения его к участию в обеспечении правопорядка, учета времени выполнения им этих обязанност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29" w:right="14" w:firstLine="54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Гражданин, принятый в члены добровольной народной дружины, дает </w:t>
      </w:r>
      <w:r>
        <w:rPr>
          <w:spacing w:val="-1"/>
          <w:sz w:val="24"/>
          <w:szCs w:val="24"/>
        </w:rPr>
        <w:t xml:space="preserve">письменное обязательство о добросовестном выполнении возложенных на него </w:t>
      </w:r>
      <w:r>
        <w:rPr>
          <w:sz w:val="24"/>
          <w:szCs w:val="24"/>
        </w:rPr>
        <w:t>обязанностей (приложение N 3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29" w:right="29" w:firstLine="54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городского поселения.</w:t>
      </w:r>
    </w:p>
    <w:p>
      <w:pPr>
        <w:pStyle w:val="Normal"/>
        <w:shd w:fill="FFFFFF" w:val="clear"/>
        <w:spacing w:before="317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Статья 15. Удостоверение и символика членов ДНД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22" w:before="322" w:after="0"/>
        <w:ind w:left="562" w:hanging="0"/>
        <w:rPr>
          <w:spacing w:val="-26"/>
          <w:sz w:val="24"/>
          <w:szCs w:val="24"/>
        </w:rPr>
      </w:pPr>
      <w:r>
        <w:rPr>
          <w:sz w:val="24"/>
          <w:szCs w:val="24"/>
        </w:rPr>
        <w:t>Гражданину, принятому в члены ДНД, вручается удостовер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10" w:right="34" w:firstLine="55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разцы удостоверений и отличительных знаков членов добровольных народных дружин, порядок их выдачи в соответствии с Законом Псковской области «Об участии граждан Российской Федерации в охране общественного порядка на территории Псковской области» утверждаются Администрацией Псковской обла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10" w:right="43" w:firstLine="55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Изготовление бланков удостоверений и нарукавных повязок для членов ДНД организует администрация городского поселения за счет средств местного бюджета, если иное не установлено законодательством Псковской области.</w:t>
      </w:r>
    </w:p>
    <w:p>
      <w:pPr>
        <w:pStyle w:val="Normal"/>
        <w:shd w:fill="FFFFFF" w:val="clear"/>
        <w:spacing w:before="658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Статья 16. Правила хранения, сдачи и уничтожения удостовер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spacing w:lineRule="exact" w:line="322" w:before="326" w:after="0"/>
        <w:ind w:left="0" w:right="53" w:firstLine="552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Бланки удостоверений, готовые и использованные удостоверения хранятся в сейфе руководителя городского штаба ДНД либо его заместител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70" w:leader="none"/>
        </w:tabs>
        <w:spacing w:lineRule="exact" w:line="322" w:before="5" w:after="0"/>
        <w:ind w:left="0" w:right="38" w:firstLine="55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 выдаче удостоверения руководитель городского штаба ДНД предупреждает народного дружинника о последствиях утраты удостоверения. По факту утраты удостоверения комиссией, созданной руководителем городского штаба ДНД, проводится расследование. За утрату удостоверения народный дружинник может быть исключен из членов ДН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34" w:firstLine="55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случае добровольного выхода либо исключения из членов ДНД, смены места жительства народный дружинник обязан сдать удостоверение руководителю городского штаба ДНД или его заместител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34" w:firstLine="55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За месяц до истечения срока действия удостоверения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городской штаб ДНД для уничтожения путем сожжения. Об уничтожении удостоверений составляется акт, который утверждается руководителем городского штаба ДНД и подписывается его членами.</w:t>
      </w:r>
    </w:p>
    <w:p>
      <w:pPr>
        <w:pStyle w:val="Normal"/>
        <w:shd w:fill="FFFFFF" w:val="clear"/>
        <w:spacing w:before="326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Статья 17. Обязанности и права членов ДНД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45" w:leader="none"/>
        </w:tabs>
        <w:spacing w:lineRule="exact" w:line="322" w:before="326" w:after="0"/>
        <w:ind w:left="24" w:right="10" w:firstLine="542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Народный дружинник участвует в обеспечении общественного порядка только совместно с сотрудниками органа внутренних де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66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Член ДНД, участвуя в обеспечении общественного порядка, обязан: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9" w:right="24" w:firstLine="542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блюдать законодательство Российской Федерации и Псковской области, не допускать необоснованного ограничения прав и свобод граждан, совершения действий, ущемляющих честь и достоинство человека и гражданин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9" w:right="29" w:firstLine="5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казывать в пределах предоставленных народному дружиннику полномочий содействие сотрудникам органа внутренних дел в осуществлении ими функций по охране общественного порядка, предупреждению или пресечению преступлений и административных правонарушени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9" w:right="29" w:firstLine="542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оперативно сообщать сотрудникам милиции информацию о</w:t>
        <w:br/>
        <w:t>готовящихся или совершенных преступлениях и административных</w:t>
        <w:br/>
        <w:t>правонарушениях в соответствии с действующим законодательств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5" w:right="34" w:firstLine="55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5" w:right="38" w:firstLine="55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гражданами общепринятых правил поведения, разъяснять гражданам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5" w:right="43" w:firstLine="547"/>
        <w:jc w:val="both"/>
        <w:rPr/>
      </w:pPr>
      <w:r>
        <w:rPr>
          <w:spacing w:val="-11"/>
          <w:sz w:val="24"/>
          <w:szCs w:val="24"/>
        </w:rPr>
        <w:t>6)</w:t>
      </w:r>
      <w:r>
        <w:rPr>
          <w:sz w:val="24"/>
          <w:szCs w:val="24"/>
        </w:rPr>
        <w:tab/>
        <w:t>не разглашать оперативную и иную конфиденциальную информацию о</w:t>
        <w:br/>
        <w:t>деятельности правоохранительных органов, ставшую им известной в связи с</w:t>
        <w:br/>
        <w:t>осуществлением деятельности по охране общественного порядка, а также</w:t>
        <w:br/>
        <w:t>сведения, относящиеся к частной жизни, личной и семейной тайне граждан,</w:t>
        <w:br/>
        <w:t>если иное не установлено законодательством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48" w:firstLine="547"/>
        <w:jc w:val="both"/>
        <w:rPr/>
      </w:pPr>
      <w:r>
        <w:rPr>
          <w:spacing w:val="-13"/>
          <w:sz w:val="24"/>
          <w:szCs w:val="24"/>
        </w:rPr>
        <w:t>7)</w:t>
      </w:r>
      <w:r>
        <w:rPr>
          <w:sz w:val="24"/>
          <w:szCs w:val="24"/>
        </w:rPr>
        <w:tab/>
        <w:t>соблюдать установленные в добровольной народной дружине</w:t>
        <w:br/>
        <w:t>дисциплину, выполнять распоряжения и указания руководителя добровольной</w:t>
        <w:br/>
        <w:t>народной друж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40" w:firstLine="54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период исполнения возложенных обязанностей иметь при себе удостоверение и нарукавную повязку. При обращении к гражданам или должностным лицам народный дружинник должен представиться и предъявить удостоверение народного дружин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38" w:right="5" w:firstLine="5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нать права и обязанности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38" w:right="14" w:firstLine="54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сполнять иные обязанности народного дружинника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48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>3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43" w:right="19" w:firstLine="557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требовать от граждан соблюдения общественного порядка и</w:t>
        <w:br/>
        <w:t>прекращения правонарушения либо действия, препятствующего</w:t>
        <w:br/>
        <w:t>осуществлению полномочий народного дружинни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24" w:right="24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сутствовать при проверке сотрудниками ми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24" w:right="24" w:firstLine="5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сутствовать при доставлении сотрудниками милиции в отдел внутренних дел либо в участковый пункт милиции лиц, совершивших преступления или административные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0" w:right="38" w:firstLine="5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сутствовать при изъятии вещей, явившихся орудиями совершения или предметами преступления или административного правонарушения, обнаруженных на месте совершения преступления или административного правонарушения либо при осуществлении личного досмотра, досмотра вещей, находящихся у гражда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322" w:before="5" w:after="0"/>
        <w:ind w:left="10" w:right="38" w:firstLine="54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е карантинных мероприятий, проведении массовых мероприят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0" w:right="58" w:firstLine="538"/>
        <w:jc w:val="both"/>
        <w:rPr/>
      </w:pPr>
      <w:r>
        <w:rPr>
          <w:spacing w:val="-15"/>
          <w:sz w:val="24"/>
          <w:szCs w:val="24"/>
        </w:rPr>
        <w:t>6)</w:t>
      </w:r>
      <w:r>
        <w:rPr>
          <w:sz w:val="24"/>
          <w:szCs w:val="24"/>
        </w:rPr>
        <w:tab/>
        <w:t>иные права, предусмотренные действующим законодательством,</w:t>
        <w:br/>
        <w:t>муниципальными нормативными актами.</w:t>
      </w:r>
    </w:p>
    <w:p>
      <w:pPr>
        <w:pStyle w:val="Normal"/>
        <w:shd w:fill="FFFFFF" w:val="clear"/>
        <w:spacing w:before="326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Статья 18. Ответственность члена добровольной народной дружины</w:t>
      </w:r>
    </w:p>
    <w:p>
      <w:pPr>
        <w:pStyle w:val="Normal"/>
        <w:shd w:fill="FFFFFF" w:val="clear"/>
        <w:spacing w:before="326" w:after="0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" w:firstLine="556"/>
        <w:jc w:val="both"/>
        <w:rPr>
          <w:sz w:val="24"/>
          <w:szCs w:val="24"/>
        </w:rPr>
      </w:pPr>
      <w:r>
        <w:rPr>
          <w:sz w:val="24"/>
          <w:szCs w:val="24"/>
        </w:rPr>
        <w:t>1. За совершение противоправного виновного действия (бездействия)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51" w:firstLine="55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, подлежит возмещению в соответствии с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53" w:firstLine="55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</w:t>
      </w:r>
    </w:p>
    <w:p>
      <w:pPr>
        <w:pStyle w:val="Normal"/>
        <w:shd w:fill="FFFFFF" w:val="clear"/>
        <w:spacing w:before="322" w:after="0"/>
        <w:ind w:left="595" w:hanging="0"/>
        <w:rPr>
          <w:sz w:val="24"/>
          <w:szCs w:val="24"/>
        </w:rPr>
      </w:pPr>
      <w:r>
        <w:rPr>
          <w:sz w:val="24"/>
          <w:szCs w:val="24"/>
        </w:rPr>
        <w:t>Статья 19. Меры поощрения члена ДНД</w:t>
      </w:r>
    </w:p>
    <w:p>
      <w:pPr>
        <w:pStyle w:val="Normal"/>
        <w:shd w:fill="FFFFFF" w:val="clear"/>
        <w:spacing w:before="322" w:after="0"/>
        <w:ind w:lef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34" w:right="11" w:firstLine="584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За активное участие в обеспечении общественного порядка член</w:t>
        <w:br/>
        <w:t>добровольной народной дружины по представлению руководителя городского</w:t>
        <w:br/>
        <w:t>штаба ДНД может быть поощрен главой городского поселения «Остров»,</w:t>
        <w:br/>
        <w:t>главой администрации городского поселения «Остров», начальником ОВД по г. Острову и Островскому району, администрацией организации, индивидуальными предпринимателями по месту работы или учебы, руководителем общественного объедин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6"/>
        <w:ind w:left="562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Виды поощре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571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38" w:right="14" w:firstLine="53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57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571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57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ыплата денежной премии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19" w:right="34" w:firstLine="5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19" w:right="34" w:firstLine="54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Normal"/>
        <w:shd w:fill="FFFFFF" w:val="clear"/>
        <w:spacing w:before="648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Статья 20. Гарантии деятельности члена ДНД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331" w:before="307" w:after="0"/>
        <w:ind w:left="0" w:right="43" w:firstLine="547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Член ДНД подлежит добровольному страхованию за счет средств местного бюджета в соответствии с федеральным законодательств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331"/>
        <w:ind w:left="0" w:right="48" w:firstLine="54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Требования члена ДНД при исполнении обязанностей по участию в обеспечении общественного порядка, предусмотренные настоящим Положением, обязательны для всех гражда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40" w:firstLine="55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38" w:firstLine="55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лучае временной нетрудоспособности члена ДНД, наступившей в связи с выполнением обязанностей по участию в обеспечении общественного порядка, ему по месту основной работы выплачивается пособие по временной нетрудоспособности в соответствии с действующим законодательством. В случае наступления инвалидности по той же причине ему устанавливается трудовая пенсия по инвалидности в соответствии с федеральным закон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38" w:right="5" w:firstLine="5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 случае гибели народного дружинника при исполнении обязанностей по участию в обеспечении общественного порядка нетрудоспособным членам его семьи, состоявшим на его иждивении, назначается пенсия по случаю потери кормильца в соответствии с федеральным закон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8" w:leader="none"/>
        </w:tabs>
        <w:spacing w:lineRule="exact" w:line="326"/>
        <w:ind w:left="38" w:right="10" w:firstLine="55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Руководители организаций и индивидуальные предприниматели могут устанавливать дополнительные гарантии и льготы.</w:t>
      </w:r>
    </w:p>
    <w:p>
      <w:pPr>
        <w:pStyle w:val="Normal"/>
        <w:shd w:fill="FFFFFF" w:val="clear"/>
        <w:spacing w:lineRule="exact" w:line="326" w:before="312" w:after="0"/>
        <w:ind w:left="38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Статья 21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6" w:before="326" w:after="0"/>
        <w:ind w:left="29" w:right="14" w:firstLine="576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Финансирование добровольных народных дружин осуществляется за</w:t>
        <w:br/>
        <w:t>счет средств местного бюджета, а также за счет средств, поступающих из</w:t>
        <w:br/>
        <w:t>организаций, и иных поступлений, если это не противоречит законодательству</w:t>
        <w:b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24" w:right="24" w:firstLine="552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дминистрацией городского округа добровольным народным дружинам</w:t>
        <w:br/>
      </w:r>
      <w:r>
        <w:rPr>
          <w:sz w:val="24"/>
          <w:szCs w:val="24"/>
        </w:rPr>
        <w:t>предоставляются служебные помещения (как правило, в участковых пунктах</w:t>
        <w:br/>
        <w:t>милиции), оборудованные мебелью, инвентарем, средствами связи.</w:t>
        <w:br/>
        <w:t>Содержание помещений, предоставляемых добровольным народным</w:t>
        <w:br/>
        <w:t>дружинам, в том числе оплата коммунальных услуг, ремонтных услуг, услуг</w:t>
        <w:br/>
        <w:t>связи, осуществляется за счет средств местного бюдже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326"/>
        <w:ind w:left="0" w:right="34" w:firstLine="5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За время участия в охране общественного порядка администрация городского поселения «Остров» осуществляет материальное или иное стимулирование членов ДНД. Денежные выплаты осуществляются из средств, предусмотренных в местном бюджете на финансирование деятельности добровольных формирований населения по охране общественного порядка. Размер, условия и порядок денежных выплат членам ДНД устанавливаются постановлением Главы администрации город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326"/>
        <w:ind w:left="0" w:right="43" w:firstLine="55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ыплаты членам ДНД производятся ежемесячно за фактически затраченное ими время по выполнению обязанностей по участию в обеспечении общественного порядка в соответствии с табелем учета времени дежур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326"/>
        <w:ind w:left="0" w:right="48" w:firstLine="55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Учет времени дежурства членов ДНД возлагается на руководителя добровольной народной дружины путем составления табеля, который согласовывается с начальником территориального ОВД и с руководителем городского штаба ДНД. Табель составляется ежемесячно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6"/>
        <w:ind w:right="48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590" w:hanging="0"/>
        <w:rPr>
          <w:sz w:val="24"/>
          <w:szCs w:val="24"/>
        </w:rPr>
      </w:pPr>
      <w:r>
        <w:rPr>
          <w:sz w:val="24"/>
          <w:szCs w:val="24"/>
        </w:rPr>
        <w:t>Статья 22. Взаимодействие сотрудников милиции с ДНД</w:t>
      </w:r>
    </w:p>
    <w:p>
      <w:pPr>
        <w:pStyle w:val="Normal"/>
        <w:shd w:fill="FFFFFF" w:val="clear"/>
        <w:spacing w:lineRule="exact" w:line="317" w:before="322" w:after="0"/>
        <w:ind w:left="38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трудников милиции, перечисленные в настоящем Положении, в обязательном порядке согласовываются с ОВД по г. Острову и Островскому району.</w:t>
      </w:r>
    </w:p>
    <w:p>
      <w:pPr>
        <w:pStyle w:val="Normal"/>
        <w:shd w:fill="FFFFFF" w:val="clear"/>
        <w:spacing w:before="312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Статья 23. Прекращение деятельности добровольной народной дружины</w:t>
      </w:r>
    </w:p>
    <w:p>
      <w:pPr>
        <w:pStyle w:val="Normal"/>
        <w:shd w:fill="FFFFFF" w:val="clear"/>
        <w:spacing w:lineRule="exact" w:line="326" w:before="312" w:after="0"/>
        <w:ind w:left="29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ятельности добровольной народной дружины и ее расформирование осуществляется постановлением Главы администрации городского поселения в случае нарушения требований действующего законодательства Российской Федерации, Псковской области, Устава городского поселения «Остров» и настоящего Положения.</w:t>
      </w:r>
    </w:p>
    <w:p>
      <w:pPr>
        <w:pStyle w:val="Normal"/>
        <w:shd w:fill="FFFFFF" w:val="clear"/>
        <w:spacing w:before="322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Статья 24. Контроль исполнения настоящего Положения</w:t>
      </w:r>
    </w:p>
    <w:p>
      <w:pPr>
        <w:pStyle w:val="Normal"/>
        <w:shd w:fill="FFFFFF" w:val="clear"/>
        <w:spacing w:lineRule="exact" w:line="322" w:before="326" w:after="0"/>
        <w:ind w:left="2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ложения осуществляют в пределах своих полномочий Собрание депутатов городского поселения «Остров», администрация городского поселения «Остров», ОВД по г. Острову и Островскому району.</w:t>
      </w:r>
    </w:p>
    <w:p>
      <w:pPr>
        <w:sectPr>
          <w:type w:val="nextPage"/>
          <w:pgSz w:w="11906" w:h="16838"/>
          <w:pgMar w:left="1450" w:right="763" w:gutter="0" w:header="0" w:top="10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6" w:right="734" w:gutter="0" w:header="0" w:top="8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4:00Z</dcterms:created>
  <dc:creator>Пользователь</dc:creator>
  <dc:description/>
  <cp:keywords/>
  <dc:language>en-US</dc:language>
  <cp:lastModifiedBy>User</cp:lastModifiedBy>
  <cp:lastPrinted>2008-12-29T10:20:00Z</cp:lastPrinted>
  <dcterms:modified xsi:type="dcterms:W3CDTF">2009-01-20T13:10:00Z</dcterms:modified>
  <cp:revision>6</cp:revision>
  <dc:subject/>
  <dc:title>ПРОЕКТ</dc:title>
</cp:coreProperties>
</file>