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1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я, обеспечения, размещ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я и контроля за исполне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заказа  в городском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и   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29 сессии Собр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 «Остров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г. N 131-ФЗ "Об общих принципах организации местного самоуправления в Российской Федерации", от 21.07.  2005г. № 94-ФЗ «О размещении заказов на поставки товаров, выполнение работ, оказание услуг для государственных и муниципальных нужд», руководствуясь статьей  23 Устава муниципального образования «Остров», Собрание депутатов городского поселения «Остров»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формирования, обеспечения размещения, исполнения и контроля за исполнением муниципального заказа в городском  поселении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Островские ве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      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«Остров»</w:t>
        <w:tab/>
        <w:tab/>
        <w:tab/>
        <w:tab/>
        <w:tab/>
        <w:tab/>
        <w:t>Н.А.Пономаренко</w:t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08 г. № 1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ОБЕСПЕЧЕНИЯ РАЗМЕЩЕНИЯ, ИСПОЛНЕНИЯ И КОНТРОЛЯ ЗА ИСПОЛНЕНИЕМ МУНИЦИПАЛЬНОГО ЗАКАЗ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ОРОДСКОМ ПОСЕЛЕНИИ «ОСТР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формирования, обеспечения размещения, исполнения и контроля за исполнением муниципального заказа в городском поселении  «Остров» (далее - Порядок) регулирует отношения, связанные с формированием, обеспечением размещения, исполнением и контролем за исполнением заказа на поставку товаров, выполнение работ, оказание услуг для муниципальных нужд за счет средств сметы расходов, бюджета городского поселения  «Остров » (далее - муниципальный зака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м заказчиком является Администрация городского поселения «Остров»; размещение заказов на поставки товаров, выполнение работ, оказание услуг осуществляется за счет средств сметы расходов, бюджета городского поселения «Остров» (далее городское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просы формирования, обеспечения размещения, исполнения и контроля за исполнением муниципального заказа, не урегулированные настоящим Порядком, реша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муниципального зака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муниципального заказа осуществляется в рамках подготовки к утверждению сметы расходов, проекта бюджета  городского поселения «Остров»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ой формирования муниципального заказа является определение потребности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ле утверждения сметы расходов, бюджета городского поселения «Остров», составления сводной бюджетной росписи заказчик конкретизирует предмет муниципального заказа и объем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размещения муниципального зака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щение муниципального заказа осуществляется Администрацией городского поселения «Остров» в соответствии с действующим законодательством 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обеспечении размещения муниципального заказа Администрация городского поселения «Остров» осуществляет следующие функции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способе размещения муниципального зак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конкурсную документацию, документацию об аукционе, котировочную заяв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ует извещение о проведении конкурса, аукциона, запроса котиро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комиссии по размещению муниципального зак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муниципальный контракт с победителем конкурса, аукциона, победителем в проведении запроса котиро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 в соответствии с законодательством Российской Федерации 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униципальный заказ признается размещенным с момента заключения соответствующего муниципального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троль за соблюдением законодательства Российской Федерации и иных нормативных правовых актов Российской Федерации о размещении заказов при размещении заказов на поставки товаров, выполнение работ, оказание услуг для муниципальных нужд осуществляется Собранием депутатов городского поселе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ение и контроль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ка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ение муниципального заказа и контроль за исполнением муниципального заказа определяются условиями заключенного муниципального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исполнением муниципального заказа осуществляется Администрацией городского поселения «Остров» и (или) иным уполномоченным Администрацией городского поселения «Остров»  субъектом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ение муниципального контракта и контроль за исполнением муниципального контракта осуществляются в соответствии с Гражданским кодексом Российской Федерации, иными федеральными законами с учетом положений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дминистрация городского поселения «Остров» осуществляет ведение реестра муниципальных контрактов, заключенных по итогам размещения муниципальных заказов,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56:00Z</dcterms:created>
  <dc:creator>user</dc:creator>
  <dc:description/>
  <cp:keywords/>
  <dc:language>en-US</dc:language>
  <cp:lastModifiedBy>User</cp:lastModifiedBy>
  <cp:lastPrinted>2008-12-29T16:01:00Z</cp:lastPrinted>
  <dcterms:modified xsi:type="dcterms:W3CDTF">2008-12-29T13:02:00Z</dcterms:modified>
  <cp:revision>6</cp:revision>
  <dc:subject/>
  <dc:title>СОВЕТ ДЕПУТАТОВ ПАНКОВСКОГО ГОРОДСКОГО ПОСЕЛЕНИЯ</dc:title>
</cp:coreProperties>
</file>