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775" w:leader="none"/>
          <w:tab w:val="center" w:pos="48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08г.  № 1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29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ложения</w:t>
      </w:r>
    </w:p>
    <w:p>
      <w:pPr>
        <w:pStyle w:val="Normal"/>
        <w:shd w:fill="FFFFFF" w:val="clear"/>
        <w:spacing w:lineRule="exact" w:line="326"/>
        <w:ind w:right="538" w:hanging="0"/>
        <w:jc w:val="both"/>
        <w:rPr/>
      </w:pPr>
      <w:r>
        <w:rPr>
          <w:bCs/>
          <w:sz w:val="24"/>
          <w:szCs w:val="24"/>
        </w:rPr>
        <w:t xml:space="preserve">о постоянной комиссии Собрания </w:t>
      </w:r>
    </w:p>
    <w:p>
      <w:pPr>
        <w:pStyle w:val="Normal"/>
        <w:shd w:fill="FFFFFF" w:val="clear"/>
        <w:spacing w:lineRule="exact" w:line="326"/>
        <w:ind w:right="5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путатов городского поселения</w:t>
      </w:r>
    </w:p>
    <w:p>
      <w:pPr>
        <w:pStyle w:val="Normal"/>
        <w:shd w:fill="FFFFFF" w:val="clear"/>
        <w:spacing w:lineRule="exact" w:line="326"/>
        <w:ind w:right="5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стров»  </w:t>
      </w:r>
      <w:r>
        <w:rPr>
          <w:bCs/>
          <w:spacing w:val="-1"/>
          <w:sz w:val="24"/>
          <w:szCs w:val="24"/>
        </w:rPr>
        <w:t>по бюджету</w:t>
      </w:r>
    </w:p>
    <w:p>
      <w:pPr>
        <w:pStyle w:val="Normal"/>
        <w:shd w:fill="FFFFFF" w:val="clear"/>
        <w:spacing w:lineRule="exact" w:line="326"/>
        <w:ind w:right="538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городского поселения «Остров» </w:t>
      </w:r>
    </w:p>
    <w:p>
      <w:pPr>
        <w:pStyle w:val="Normal"/>
        <w:shd w:fill="FFFFFF" w:val="clear"/>
        <w:spacing w:lineRule="exact" w:line="326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  статьёй 23 Устава Муниципального образования, Собрание депутатов городского поселе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38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Положение</w:t>
      </w:r>
      <w:r>
        <w:rPr>
          <w:bCs/>
          <w:sz w:val="24"/>
          <w:szCs w:val="24"/>
        </w:rPr>
        <w:t xml:space="preserve"> о постоянной комиссии Собрания депутатов городского поселения «Остров»  </w:t>
      </w:r>
      <w:r>
        <w:rPr>
          <w:bCs/>
          <w:spacing w:val="-1"/>
          <w:sz w:val="24"/>
          <w:szCs w:val="24"/>
        </w:rPr>
        <w:t xml:space="preserve">по бюджету муниципального образования. </w:t>
      </w:r>
    </w:p>
    <w:p>
      <w:pPr>
        <w:pStyle w:val="Normal"/>
        <w:shd w:fill="FFFFFF" w:val="clear"/>
        <w:spacing w:lineRule="exact" w:line="326"/>
        <w:ind w:right="538" w:firstLine="54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Опубликовать настоящее решение в газете «Остров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Н.А. Пономаренко</w:t>
      </w:r>
    </w:p>
    <w:p>
      <w:pPr>
        <w:pStyle w:val="Normal"/>
        <w:shd w:fill="FFFFFF" w:val="clear"/>
        <w:spacing w:lineRule="exact" w:line="298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pacing w:val="-1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98"/>
        <w:ind w:left="594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ешением  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брания депутатов         городского поселения «Остров»</w:t>
      </w:r>
    </w:p>
    <w:p>
      <w:pPr>
        <w:pStyle w:val="Normal"/>
        <w:shd w:fill="FFFFFF" w:val="clear"/>
        <w:spacing w:lineRule="exact" w:line="298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 xml:space="preserve">    от 25.12.2008г. № 114                                                                      </w:t>
      </w:r>
    </w:p>
    <w:p>
      <w:pPr>
        <w:pStyle w:val="Normal"/>
        <w:shd w:fill="FFFFFF" w:val="clear"/>
        <w:spacing w:lineRule="exact" w:line="317" w:before="1190" w:after="0"/>
        <w:ind w:left="7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2266" w:hanging="187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постоянной комиссии Собрания депутатов городского поселения «Остров»  </w:t>
      </w:r>
      <w:r>
        <w:rPr>
          <w:bCs/>
          <w:spacing w:val="-1"/>
          <w:sz w:val="24"/>
          <w:szCs w:val="24"/>
        </w:rPr>
        <w:t>по бюджету муниципального образования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before="326" w:after="0"/>
        <w:ind w:lef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 w:before="307" w:after="0"/>
        <w:ind w:left="58" w:right="19" w:firstLine="778"/>
        <w:jc w:val="both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 Уставом муниципального образования "Остров",  Регламентом  Собрания депутатов, утвержденного решением  Собрания депутатов городского поселения от 17.03.2006г. № 26, определяет направления, порядок деятельности постоянной комиссии Собрания депутатов городского поселения «Остров» по бюджету муниципального образования (далее — комиссия) и функциональные обязанности членов комиссии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17"/>
        <w:ind w:left="58" w:right="29" w:firstLine="768"/>
        <w:jc w:val="both"/>
        <w:rPr/>
      </w:pPr>
      <w:r>
        <w:rPr>
          <w:spacing w:val="-8"/>
          <w:sz w:val="24"/>
          <w:szCs w:val="24"/>
        </w:rPr>
        <w:t>1.2.</w:t>
      </w:r>
      <w:r>
        <w:rPr>
          <w:sz w:val="24"/>
          <w:szCs w:val="24"/>
        </w:rPr>
        <w:tab/>
        <w:t>Комиссия в пределах направлений своей деятельности осуществляет предварительное рассмотрение и подготовку вопросов, отнесенных к полномочиям Собрания депутатов городского поселения «Остров», и содействует его контрольной деятельности.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Направления деятельности комиссии</w:t>
      </w:r>
    </w:p>
    <w:p>
      <w:pPr>
        <w:pStyle w:val="Normal"/>
        <w:shd w:fill="FFFFFF" w:val="clear"/>
        <w:spacing w:lineRule="exact" w:line="317" w:before="298" w:after="0"/>
        <w:ind w:left="38" w:right="29" w:firstLine="739"/>
        <w:jc w:val="both"/>
        <w:rPr/>
      </w:pPr>
      <w:r>
        <w:rPr>
          <w:sz w:val="24"/>
          <w:szCs w:val="24"/>
        </w:rPr>
        <w:t>2.1. В соответствии со статьями 14,14.1.  Федерального закона "Об общих принципах организации местного самоуправления в Российской Федерации" от 06.10.2003 г. № 131-ФЗ, статьёй 4 Устава муниципального образования "Остров" к компетенции комиссии относится рассмотрение вопросов местного значения 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317"/>
        <w:ind w:left="0" w:right="38" w:firstLine="75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, подготовка заключений и внесение на сессии Собрания депутатов проектов решений по проекту бюджета муниципального образования на финансовый год, по внесению дополнений и изменений в бюджет, по утверждению отчетов об исполнении бюджета;</w:t>
      </w:r>
    </w:p>
    <w:p>
      <w:pPr>
        <w:sectPr>
          <w:headerReference w:type="default" r:id="rId2"/>
          <w:type w:val="nextPage"/>
          <w:pgSz w:w="11906" w:h="16838"/>
          <w:pgMar w:left="1005" w:right="12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317"/>
        <w:ind w:left="0" w:right="38" w:firstLine="75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, утверждение предложений Администрации городского поселения «Остров» по расходованию средств, полученных в результате превышения доходов над расходами   и   дополнительных   доходов,   полученных   в   ходе   исполнения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;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4"/>
          <w:szCs w:val="24"/>
        </w:rPr>
        <w:tab/>
        <w:t xml:space="preserve"> -рассмотрение, утверждение предложений Администрации городского поселения «Остров» по определению порядка, условий и размеров муниципальных заимств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17"/>
        <w:ind w:left="0" w:right="10" w:firstLine="75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рассмотрение при наличии заключения Администрации городского поселения и внесение на сессии Собрания проектов решений для утверждения правовых, нормативных актов, направленных на увеличение доходной базы бюджет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17" w:before="10" w:after="0"/>
        <w:ind w:left="0" w:right="29" w:firstLine="758"/>
        <w:jc w:val="both"/>
        <w:rPr/>
      </w:pPr>
      <w:r>
        <w:rPr>
          <w:sz w:val="24"/>
          <w:szCs w:val="24"/>
        </w:rPr>
        <w:t>обобщение и рассмотрение замечаний и предложений руководителей предприятий, организаций, независимо от форм собственности и ведомственной подчиненности, по формированию, исполнению бюджета городского поселения, поиску новых источников поступлений в его доходную ча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17"/>
        <w:ind w:left="0" w:right="29" w:firstLine="758"/>
        <w:jc w:val="both"/>
        <w:rPr/>
      </w:pPr>
      <w:r>
        <w:rPr>
          <w:sz w:val="24"/>
          <w:szCs w:val="24"/>
        </w:rPr>
        <w:t>подготовка, рассмотрение и внесение проектов решений на сессии Собрания депутатов городского поселения для принятия нормативных актов, определяющих бюджетный процесс муниципального образования, формирования и расходования средств внебюджетных  фондов, а также нормативных актов, регламентирующих права Собрания и Администрации городского поселения по вопросам бюджет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17"/>
        <w:ind w:left="758" w:hanging="0"/>
        <w:rPr/>
      </w:pPr>
      <w:r>
        <w:rPr>
          <w:sz w:val="24"/>
          <w:szCs w:val="24"/>
        </w:rPr>
        <w:t>контроль за исполнением бюджета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19" w:right="58" w:firstLine="739"/>
        <w:jc w:val="both"/>
        <w:rPr/>
      </w:pPr>
      <w:r>
        <w:rPr>
          <w:sz w:val="24"/>
          <w:szCs w:val="24"/>
        </w:rPr>
        <w:t>рассмотрение, внесение предложений, заключений по концепциям, программам, прогнозам социально-экономического развития территории городского поселения, его инфраструктуры, производственных мощностей, решения проблемы занятости, повышения благосостояния населения и другим жизненно важным для муниципального образования вопро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46"/>
        <w:ind w:left="19" w:firstLine="739"/>
        <w:rPr/>
      </w:pPr>
      <w:r>
        <w:rPr>
          <w:sz w:val="24"/>
          <w:szCs w:val="24"/>
        </w:rPr>
        <w:t>другие вопросы, направленные в комиссию для предварительного рассмотрения или подготовки решений Собрания депутатов или поручения председателя Собрания депутатов.</w:t>
      </w:r>
    </w:p>
    <w:p>
      <w:pPr>
        <w:pStyle w:val="Normal"/>
        <w:shd w:fill="FFFFFF" w:val="clear"/>
        <w:spacing w:lineRule="exact" w:line="326"/>
        <w:ind w:left="19" w:firstLine="739"/>
        <w:rPr/>
      </w:pPr>
      <w:r>
        <w:rPr>
          <w:sz w:val="24"/>
          <w:szCs w:val="24"/>
        </w:rPr>
        <w:t>2.2. Комиссия по вопросам, находящимся в её компетенции, в соответствии с действующим законодательством Российской Федерации,  имеет право участвовать в контрольной деятельности Собрания депута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  <w:tab w:val="left" w:pos="8976" w:leader="none"/>
        </w:tabs>
        <w:spacing w:lineRule="exact" w:line="326"/>
        <w:ind w:left="0" w:firstLine="758"/>
        <w:rPr/>
      </w:pPr>
      <w:r>
        <w:rPr>
          <w:sz w:val="24"/>
          <w:szCs w:val="24"/>
        </w:rPr>
        <w:t>запрашивать   от   должностных   лиц   информацию,   заключения, аналитические расчёты, копии отчётов, правовые акты и другие документы, установленные    в   делопроизводстве   органов   местного    самоуправления, муниципальных предприятий и учреждений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  <w:tab w:val="left" w:pos="9418" w:leader="none"/>
        </w:tabs>
        <w:spacing w:lineRule="exact" w:line="326"/>
        <w:ind w:left="0" w:firstLine="758"/>
        <w:rPr>
          <w:sz w:val="24"/>
          <w:szCs w:val="24"/>
        </w:rPr>
      </w:pPr>
      <w:r>
        <w:rPr>
          <w:sz w:val="24"/>
          <w:szCs w:val="24"/>
        </w:rPr>
        <w:t>предварительно   рассматривать   на   заседании   комиссии информацию отчёты, информацию должностных лиц местного самоуправления;</w:t>
      </w:r>
    </w:p>
    <w:p>
      <w:pPr>
        <w:sectPr>
          <w:headerReference w:type="default" r:id="rId3"/>
          <w:type w:val="nextPage"/>
          <w:pgSz w:w="11906" w:h="16838"/>
          <w:pgMar w:left="1361" w:right="9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70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оводить проверки по поручению Собрания депутат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3. Комиссия может поддерживать правотворческую инициативу граждан, должностных лиц и органов местного самоуправления, рассматривать их предложения по решению вопросов местного значения и вносить в Собрание депутатов городского поселения проекты правовых актов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317" w:after="0"/>
        <w:ind w:left="10" w:firstLine="739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  <w:t>Основной формой деятельности комиссии являются её заседания.</w:t>
        <w:br/>
        <w:t>Заседания комиссии проводятся по мере необходимости и, как правило, не</w:t>
        <w:br/>
        <w:t>позднее, чем за 7 дней до проведения очередной сессии Собрания депутатов.</w:t>
        <w:br/>
        <w:t>Комиссия правомочна принимать решения, если на её заседании</w:t>
        <w:br/>
        <w:t>присутствует не менее половины её численного состава, установленного решением Собрания депутатов городского поселения. Решения комиссии</w:t>
        <w:br/>
        <w:t>принимаются большинством голосов членов комиссии, присутствующих на</w:t>
        <w:br/>
        <w:t>за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17" w:before="10" w:after="0"/>
        <w:ind w:left="0" w:right="19" w:firstLine="73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седание комиссии созывает её председатель. В заседании комиссии могут участвовать с правом совещательного голоса депутаты Собрания городского поселения «Остров», не входящие в её сост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exact" w:line="317" w:before="10" w:after="0"/>
        <w:ind w:left="0" w:right="29" w:firstLine="73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Ход заседания комиссии оформляется протоколом, который подписывается председательствующим и секретарем заседания.</w:t>
      </w:r>
    </w:p>
    <w:p>
      <w:pPr>
        <w:pStyle w:val="Normal"/>
        <w:shd w:fill="FFFFFF" w:val="clear"/>
        <w:spacing w:lineRule="exact" w:line="317"/>
        <w:ind w:right="19" w:firstLine="730"/>
        <w:jc w:val="both"/>
        <w:rPr/>
      </w:pPr>
      <w:r>
        <w:rPr>
          <w:sz w:val="24"/>
          <w:szCs w:val="24"/>
        </w:rPr>
        <w:t>При проведении совместных заседаний, как с другими комиссиями, так и депутатскими группами,  принятые ими документы подписываются председателями соответствующих комиссий и руководителями депутатских групп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right="19" w:firstLine="730"/>
        <w:jc w:val="both"/>
        <w:rPr/>
      </w:pPr>
      <w:r>
        <w:rPr>
          <w:spacing w:val="-6"/>
          <w:sz w:val="24"/>
          <w:szCs w:val="24"/>
        </w:rPr>
        <w:t>3.4.</w:t>
      </w:r>
      <w:r>
        <w:rPr>
          <w:sz w:val="24"/>
          <w:szCs w:val="24"/>
        </w:rPr>
        <w:tab/>
        <w:t>Обсуждение проектов правовых актов Собрания депутатов городского поселения, представленных для предварительного рассмотрения в комиссию, и принятие</w:t>
        <w:br/>
        <w:t xml:space="preserve">по ним решений осуществляется в соответствии с требованиями </w:t>
        <w:br/>
        <w:t>Регламента Собрания депутат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/>
        <w:ind w:left="10" w:right="29" w:firstLine="710"/>
        <w:rPr/>
      </w:pPr>
      <w:r>
        <w:rPr>
          <w:spacing w:val="-6"/>
          <w:sz w:val="24"/>
          <w:szCs w:val="24"/>
        </w:rPr>
        <w:t>3.5.</w:t>
      </w:r>
      <w:r>
        <w:rPr>
          <w:sz w:val="24"/>
          <w:szCs w:val="24"/>
        </w:rPr>
        <w:tab/>
        <w:t>На основании ст.  Устава муниципального образования «Остров» председатель Собрания депутатов городского поселения «Остров» осуществляет координацию деятельности комиссии с другими комиссиями и планами работы Собрания депутатов.</w:t>
      </w:r>
    </w:p>
    <w:p>
      <w:pPr>
        <w:pStyle w:val="Normal"/>
        <w:shd w:fill="FFFFFF" w:val="clear"/>
        <w:spacing w:before="317" w:after="0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ональные обязанности членов комиссии</w:t>
      </w:r>
    </w:p>
    <w:p>
      <w:pPr>
        <w:pStyle w:val="Normal"/>
        <w:shd w:fill="FFFFFF" w:val="clear"/>
        <w:spacing w:lineRule="exact" w:line="307" w:before="307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4.2. Функциональные обязанности председателя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07"/>
        <w:ind w:left="0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работу комиссии, председательствует на её засед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07" w:before="10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организует подготовку проектов решений комисс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07"/>
        <w:ind w:right="38" w:firstLine="701"/>
        <w:jc w:val="both"/>
        <w:rPr/>
      </w:pPr>
      <w:r>
        <w:rPr>
          <w:sz w:val="24"/>
          <w:szCs w:val="24"/>
        </w:rPr>
        <w:t>-</w:t>
        <w:tab/>
        <w:t xml:space="preserve">выступает с докладами и содокладами на </w:t>
      </w:r>
      <w:r>
        <w:rPr>
          <w:iCs/>
          <w:sz w:val="24"/>
          <w:szCs w:val="24"/>
        </w:rPr>
        <w:t>сессия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  <w:br/>
        <w:t>Депута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left="10" w:right="38" w:firstLine="682"/>
        <w:jc w:val="both"/>
        <w:rPr/>
      </w:pPr>
      <w:r>
        <w:rPr>
          <w:sz w:val="24"/>
          <w:szCs w:val="24"/>
        </w:rPr>
        <w:t>-</w:t>
        <w:tab/>
        <w:t>представляет (направляет) в Собрание депутатов и Администрацию городского поселения</w:t>
        <w:br/>
        <w:t xml:space="preserve"> решения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ind w:left="739" w:hanging="0"/>
        <w:rPr>
          <w:sz w:val="24"/>
          <w:szCs w:val="24"/>
        </w:rPr>
      </w:pPr>
      <w:r>
        <w:rPr>
          <w:sz w:val="24"/>
          <w:szCs w:val="24"/>
        </w:rPr>
        <w:t>определяет список приглашенных на заседания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ind w:left="739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комиссии;</w:t>
      </w:r>
    </w:p>
    <w:p>
      <w:pPr>
        <w:pStyle w:val="Normal"/>
        <w:shd w:fill="FFFFFF" w:val="clear"/>
        <w:spacing w:lineRule="exact" w:line="317" w:before="10" w:after="0"/>
        <w:ind w:left="739" w:hanging="0"/>
        <w:jc w:val="both"/>
        <w:rPr/>
      </w:pPr>
      <w:r>
        <w:rPr>
          <w:sz w:val="24"/>
          <w:szCs w:val="24"/>
        </w:rPr>
        <w:t>- вносит предложения по порядку обсуждения документов, представленных для предварительного рассмотрения в комиссию, в соответствии с требованиями Регламента Собрания депутатов и настоящего Полож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right="19" w:firstLine="749"/>
        <w:jc w:val="both"/>
        <w:rPr/>
      </w:pPr>
      <w:r>
        <w:rPr>
          <w:sz w:val="24"/>
          <w:szCs w:val="24"/>
        </w:rPr>
        <w:t>-</w:t>
        <w:tab/>
        <w:t>исполняет иные функциональные обязанности (полномочия),</w:t>
        <w:br/>
        <w:t>определенные Уставом  муниципального образования «Остров» и решениями Собрания депутат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10" w:right="19" w:firstLine="739"/>
        <w:jc w:val="both"/>
        <w:rPr/>
      </w:pPr>
      <w:r>
        <w:rPr>
          <w:spacing w:val="-4"/>
          <w:sz w:val="24"/>
          <w:szCs w:val="24"/>
        </w:rPr>
        <w:t>4.2.</w:t>
      </w:r>
      <w:r>
        <w:rPr>
          <w:sz w:val="24"/>
          <w:szCs w:val="24"/>
        </w:rPr>
        <w:tab/>
        <w:t>Заместитель председателя комиссии выполняет поручения</w:t>
        <w:br/>
        <w:t>председателя комиссии по вопросам организации её деятельности, а на</w:t>
        <w:br/>
        <w:t>период временного его отсутствия - функциональные обязанности</w:t>
        <w:br/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10" w:right="38" w:firstLine="730"/>
        <w:jc w:val="both"/>
        <w:rPr/>
      </w:pPr>
      <w:r>
        <w:rPr>
          <w:spacing w:val="-1"/>
          <w:sz w:val="24"/>
          <w:szCs w:val="24"/>
        </w:rPr>
        <w:t>4.3.</w:t>
      </w:r>
      <w:r>
        <w:rPr>
          <w:sz w:val="24"/>
          <w:szCs w:val="24"/>
        </w:rPr>
        <w:tab/>
        <w:t>Секретарь комиссии (секретарь заседания) принимает участие в</w:t>
        <w:br/>
        <w:t>подготовке и оформлении протоколов заседаний комиссии, подписывает их,</w:t>
        <w:br/>
        <w:t>выполняет поручения председательствующего заседания комисс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10" w:after="0"/>
        <w:ind w:left="749" w:hanging="0"/>
        <w:rPr/>
      </w:pPr>
      <w:r>
        <w:rPr>
          <w:spacing w:val="-4"/>
          <w:sz w:val="24"/>
          <w:szCs w:val="24"/>
        </w:rPr>
        <w:t>4.4.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6"/>
        <w:ind w:left="749" w:hanging="0"/>
        <w:rPr>
          <w:sz w:val="24"/>
          <w:szCs w:val="24"/>
        </w:rPr>
      </w:pPr>
      <w:r>
        <w:rPr>
          <w:sz w:val="24"/>
          <w:szCs w:val="24"/>
        </w:rPr>
        <w:t>выполняют решения комиссии и поручения председателя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326"/>
        <w:ind w:left="10" w:right="48" w:firstLine="73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правовых актов (вопросов) к рассмотрению: выступают в прениях, вносят предложения, обоснования, заключения, проявляют правотворческую инициатив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4:00Z</dcterms:created>
  <dc:creator>User</dc:creator>
  <dc:description/>
  <cp:keywords/>
  <dc:language>en-US</dc:language>
  <cp:lastModifiedBy>User</cp:lastModifiedBy>
  <cp:lastPrinted>2008-12-29T10:18:00Z</cp:lastPrinted>
  <dcterms:modified xsi:type="dcterms:W3CDTF">2008-12-29T07:28:00Z</dcterms:modified>
  <cp:revision>5</cp:revision>
  <dc:subject/>
  <dc:title>Псковская область</dc:title>
</cp:coreProperties>
</file>