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08 г.  № 1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ято на 29 сессии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перв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 на 200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– бюджет поселения) на 2009 год по доходам в сумме 32866,1 тыс.рублей и расходам в сумме 32866,1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>Утвердить на 2009 год перечень главных администраторов доходов бюджета поселения согласно приложению 1 к настоящему Решению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 бюджета поселения, поступающие в 2009 году, формируются за счет 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 на доходы физических лиц - по нормативу 10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налога 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лога на имущество физических лиц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го сельскохозяйственного налога - по нормативу 30 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2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09 год поступления доходов по статьям в объеме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распределение расходов бюджета поселения на 2009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09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7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сумме 14293 тыс.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тация бюджету поселения на выравнивание бюджетной обеспеченности  14293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 8.</w:t>
      </w:r>
      <w:r>
        <w:rPr>
          <w:sz w:val="28"/>
          <w:szCs w:val="28"/>
          <w:lang w:val="ru-RU"/>
        </w:rPr>
        <w:t xml:space="preserve"> Утвердить в 2009 году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, в объеме 14128 тыс.руб.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 xml:space="preserve">на финансирование расходов по содержанию муниципального жилого фонда </w:t>
      </w:r>
      <w:r>
        <w:rPr>
          <w:sz w:val="28"/>
          <w:szCs w:val="28"/>
          <w:lang w:val="ru-RU"/>
        </w:rPr>
        <w:t>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 xml:space="preserve"> на финансирование расходов по содержанию объектов водоснабжения и капитальный ремонт аварийной водопроводной сети </w:t>
      </w:r>
      <w:r>
        <w:rPr>
          <w:sz w:val="28"/>
          <w:szCs w:val="28"/>
          <w:lang w:val="ru-RU"/>
        </w:rPr>
        <w:t>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  <w:lang w:val="ru-RU"/>
        </w:rPr>
        <w:t xml:space="preserve"> на возмещение убытков в связи с ростом цен на топочный мазут и подготовкой к отопительному сезону </w:t>
      </w:r>
      <w:r>
        <w:rPr>
          <w:sz w:val="28"/>
          <w:szCs w:val="28"/>
          <w:lang w:val="ru-RU"/>
        </w:rPr>
        <w:t>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на 200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 10.</w:t>
      </w:r>
      <w:r>
        <w:rPr>
          <w:sz w:val="28"/>
          <w:szCs w:val="28"/>
          <w:lang w:val="ru-RU"/>
        </w:rPr>
        <w:t xml:space="preserve"> Утвердить источники финансирования дефицита бюджета на 2009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на 1 января 2010 года по долговым обязательствам поселения «Остров» в сумме 18573,1 тыс.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09 год не устанавливается, в виду отсутствия муниципального долга на 01.01.200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3.  </w:t>
      </w:r>
      <w:r>
        <w:rPr>
          <w:sz w:val="28"/>
          <w:szCs w:val="28"/>
          <w:lang w:val="ru-RU"/>
        </w:rPr>
        <w:t>Программу муниципальных внутренних заимствований на 2009 год, в случае привлечения кредитных ресурсов у банков и других кредитных организаций в течение года, утвердить в соответствии с приложением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е вправе принимать в 2009 году решения по увеличению численности муниципальных служащих и работников, не являющихся муниципальными служащи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Настоящее Решение вступает в силу с 1 января 200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</w:t>
        <w:tab/>
        <w:tab/>
        <w:tab/>
        <w:tab/>
        <w:tab/>
        <w:tab/>
        <w:t>Н.А.Поном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08 г. № 112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главных администраторов  доходов бюджета посел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660"/>
      </w:tblGrid>
      <w:tr>
        <w:trPr>
          <w:tblHeader w:val="true"/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доходов местного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-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3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4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</w:tr>
    </w:tbl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08 г. № 11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3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3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4 02033 10 0000 4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4000 0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 14 06000 00 0000 4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  <w:lang w:val="ru-RU"/>
              </w:rPr>
              <w:t>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14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6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 16 18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3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5.12.2008 г. № 112 </w:t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09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73,1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3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3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9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1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1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9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9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9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66,1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5.12.2008 г. № 112 </w:t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09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38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              на полномочия:</w:t>
            </w:r>
          </w:p>
        </w:tc>
      </w:tr>
      <w:tr>
        <w:trPr>
          <w:trHeight w:val="62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 иные межбюджетные трансферты 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8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08 г. № 112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sz w:val="24"/>
          <w:szCs w:val="20"/>
        </w:rPr>
      </w:pPr>
      <w:r>
        <w:rPr>
          <w:rFonts w:eastAsia="Arial Unicode MS"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/>
          <w:sz w:val="24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городского  поселения на 2009 год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40"/>
        <w:gridCol w:w="360"/>
        <w:gridCol w:w="360"/>
        <w:gridCol w:w="800"/>
        <w:gridCol w:w="560"/>
        <w:gridCol w:w="1160"/>
        <w:gridCol w:w="1160"/>
        <w:gridCol w:w="1160"/>
      </w:tblGrid>
      <w:tr>
        <w:trPr>
          <w:trHeight w:val="244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                     на полномочия:</w:t>
            </w:r>
          </w:p>
        </w:tc>
      </w:tr>
      <w:tr>
        <w:trPr>
          <w:trHeight w:val="283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4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4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  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86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08 г. № 112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ind w:firstLine="48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</w:t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на финансирование расходов, связанных с передачей полномочий органам местного самоуправления муниципального района на 2009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spacing w:val="-4"/>
          <w:lang w:val="ru-RU"/>
        </w:rPr>
        <w:t>тыс. рублей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63"/>
        <w:gridCol w:w="80"/>
        <w:gridCol w:w="3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7641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87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128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08 г. № 11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питальный ремонт муниципального жилого фонд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стр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астоящий порядок разработан на основании статьи 142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Бюджетного кодекса Российской Федерации, статьи 15 части 4 Федерального закона от 06.10.2003 г. № 131-ФЗ (ред. от 88.11.2007 г.) «Об общих принципах организации местного самоуправления в Российской Федерации» 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капитального ремонта муниципального жилого фонда поселения «Остров»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мер  иных межбюджетных трансфертов определяется исходя из расчетной площади жилых домов, расположенных на территории поселения и находящихся в муниципальной собственности, а также расчетного норматива  расходов на капитальный ремонт одного расчетного квадратного метра муниципального жилого фон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2.   Перечисление средств производится в соответствии с заключенным соглашением о передаче  городским   поселением «Остров» отдельных полномочий администрации Островского района от 25 июня 2008 го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троль за целевым использованием выделенных иных межбюджетных трансфертов осуществляется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08 г. № 112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, расчета и использования иных межбюджет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 на содержание объектов водоснабже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капитальный ремонт аварийной водопроводной сети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стр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астоящий порядок разработан на основании статьи 142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содержания объектов водоснабжения </w:t>
      </w:r>
      <w:r>
        <w:rPr>
          <w:color w:val="000000"/>
          <w:sz w:val="28"/>
          <w:szCs w:val="28"/>
          <w:lang w:val="ru-RU"/>
        </w:rPr>
        <w:t>и капитальный ремонт аварийной водопроводной сети поселения «Остр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расчета и использова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2.1. Размер  иных межбюджетных трансфертов  определяется исходя из численности населения, проживающего на территории поселения и расчетного муниципального норматива расходов на содержание объектов водоснабжения </w:t>
      </w:r>
      <w:r>
        <w:rPr>
          <w:color w:val="000000"/>
          <w:sz w:val="28"/>
          <w:szCs w:val="28"/>
          <w:lang w:val="ru-RU"/>
        </w:rPr>
        <w:t>и капитальный ремонт аварийной водопроводной се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2.   Перечисление средств производится в соответствии с заключенным соглашением о передаче городским поселением «Остров» отдельных полномочий администрации Островского района от 25 июня 2008 го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троль за целевым использованием выделенных иных межбюджетных трансфертов осуществляется в соответствии с действующим законодательством.</w:t>
      </w:r>
    </w:p>
    <w:p>
      <w:pPr>
        <w:pStyle w:val="Normal"/>
        <w:ind w:left="559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592"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5.12.2008 г. № 11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едоставления и использования иных межбюджетных трансфертов из бюджета городского поселения «Остров»  бюджету района на осуществление полномочий по возмещению убытков МУП «Островские теплосети» Ост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. 14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Бюджетного Кодекса Российской Федерации, статьи 15 пункта 4 Федерального закона от 06.10.2003г. № 131- ФЗ (ред. от 08.11.2007г.) «Об общих принципах организации местного самоуправления в Российской Федерации»  и определяет правила предоставления и использования иных межбюджетных трансфертов, выделяемых из бюджета поселения бюджету района на осуществление полномочий по возмещению убытков, образовавшихся в связи с ростом цен на топочный мазут и подготовкой к отопительному сезону, с целью поддержки предприятия теплоэнергети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 исполь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Перечисление иных межбюджетных трансфертов производится в соответствии с заключенным соглашением о передаче городским поселением «Остров» отдельных полномочий администрации Островского района, заключенного 25 июня 2008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анием для выплаты иных межбюджетных трансфертов на возмещение убытков, образовавшихся в связи с ростом цен на топочный мазут и подготовкой к отопительному сезону, являются бухгалтерские балансы и отчеты муниципального унитарного предприятия о фактически полученных убытках в связи с ростом цен и расходах, связанных с подготовкой к отопительному сезо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Главным распорядителем иных межбюджетных трансфертов является Территориальное финансовое управление по Островскому райо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Финансирование субсидий на покрытие убытков осуществляется в пределах плановых назначений, но не выше фактически полученных убытк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межбюджетные трансферты носят целевой характер и не могут бы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ьзованы на другие ц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.2. Контроль за целевым использованием выделенных иных межбюджет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 осуществляет Комитет ЖКХ, строительства и архитектуры Островского района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08 г. № 112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городского поселения  на 200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кода группы, подгруппы, статьи, вида источника финансирования  дефицита областного бюджета, кода классификации операций сектора государственного управления, относящихся к  источникам финансирования дефицита  областного бюджета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ы  кредитных  организаций  в   валюте Российской Федерации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от кредитных организаций в валюте Российской Федерации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20000100000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от кредитных организаций бюджетами поселений в валюте Российской Федерации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3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 кредиты   от   других   бюджетов бюджетной систем Российской Федерации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3000000000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30000100000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ашение  бюджетами  поселений            кредитов  от   других   бюджетов          бюджетной системы  Российской  Федерации  в валюте Российской Федерации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 средств  на  счетах  по учету средств бюджета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величение остатков средств бюджетов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поселений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ьшение остатков средств бюджетов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0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поселений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28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источники  внутреннего  финансирования дефицитов бюджетов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,  предоставленные  внутри страны в валюте Российской Феде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000000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бюджетных кредитов, предоставленных юридическим  лицам  в   валюте   Российской Федерации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100000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бюджетных кредитов, предоставленных юридическим  лицам  из  бюджетов  поселений в  валюте  Российской Федерации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бюджетных  кредитов  внутри страны в валюте Российской Федерации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000000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    бюджетных      кредитов юридическим  лицам  в   валюте   Российской Федерации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060501100000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     бюджетных      кредитов юридическим  лицам  из  бюджетов  поселений  в  валюте  Российской Федерации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 источников внутреннего финансирования дефицита бюджета поселений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09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08 г. № 11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1149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 бюджета поселения по муниципальным ценным бумага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6:00Z</dcterms:created>
  <dc:creator>user</dc:creator>
  <dc:description/>
  <cp:keywords/>
  <dc:language>en-US</dc:language>
  <cp:lastModifiedBy>User</cp:lastModifiedBy>
  <cp:lastPrinted>2008-12-22T16:15:00Z</cp:lastPrinted>
  <dcterms:modified xsi:type="dcterms:W3CDTF">2008-12-26T13:10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