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1.2008г. 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8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мисси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бюджету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18,23,25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разовать комиссию депутатов Собрания депутатов городского поселения «Остров» по формированию бюджета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комиссии в соответствии с приложением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4.11.2008г. № 111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 бюджета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дреева Лариса Николаевна – депутат избирательного округа №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дреева Любовь Владимировна – депутат избирательного округа № 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сильев Николай Иванович – депутат избирательного округа № 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знецова Валентина Ивановна – депутат избирательного округа № 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сеев Юрий Васильевич – депутат избирательного округа №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7:00Z</dcterms:created>
  <dc:creator>User</dc:creator>
  <dc:description/>
  <cp:keywords/>
  <dc:language>en-US</dc:language>
  <cp:lastModifiedBy>User</cp:lastModifiedBy>
  <dcterms:modified xsi:type="dcterms:W3CDTF">2008-11-17T07:37:00Z</dcterms:modified>
  <cp:revision>1</cp:revision>
  <dc:subject/>
  <dc:title>   Псковская область</dc:title>
</cp:coreProperties>
</file>