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6372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ГОРОДСКОГО ПОСЕЛЕНИЯ «ОСТРОВ»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4.11. 2008 г. № 110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г.Остров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нято на 28 сессии Собрания 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епутатов городского поселения «Остров» 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вого созыва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ложения  о 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юджетном процессе  в городском </w:t>
      </w:r>
    </w:p>
    <w:p>
      <w:pPr>
        <w:pStyle w:val="ConsPlusTitle"/>
        <w:widowControl/>
        <w:bidi w:val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елении «Остров»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6 октября 2003 года N 131-ФЗ "Об общих принципах организации местного самоуправления в Российской Федерации", руководствуясь статьей 23 Устава  муниципального образования «Остров» и в целях определения правовых основ, содержания и механизма осуществления бюджетного процесса в городском поселении, Собрание депутатов городского  поселения «Остров»</w:t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бюджетном процессе в городском поселении «Остров» (прилагается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убликовать Положение в газете «Островские вести»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ринят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Остров»</w:t>
        <w:tab/>
        <w:tab/>
        <w:tab/>
        <w:tab/>
        <w:tab/>
        <w:tab/>
        <w:t>Н.А.Пономаренко</w:t>
        <w:tab/>
        <w:tab/>
        <w:tab/>
        <w:tab/>
        <w:tab/>
        <w:t xml:space="preserve">  </w:t>
      </w:r>
      <w:r>
        <w:br w:type="page"/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ConsPlusNormal"/>
        <w:widowControl/>
        <w:bidi w:val="0"/>
        <w:ind w:left="5664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городского поселения  «Остров»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.11.2008 г. № 110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БЮДЖЕТНОМ ПРОЦЕССЕ В ГОРОДСКОМ ПОСЕЛЕНИИ</w:t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СТРОВ»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авоотношения, регулируемые настоящим Положением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Конституцией Российской Федерации, Бюджетным кодексом Российской Федерации, Налоговым кодексом Российской Федерации, Федеральным законом "О бюджетной классификации Российской Федерации", Уставом  муниципального образования «Остров», регулирует бюджетные правоотношения, возникающие между субъектами бюджетных правоотношений в ходе составления, рассмотрения, утверждения, исполнения бюджета городского поселения «Остров» и контроля за его исполнением, а также в процессе осуществления муниципальных заимствований и управления муниципальным долгом городского поселения «Остров»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процесс в городском поселении «Остров» (далее городское поселение) - регламентируемая нормами права деятельность Собрания депутатов городского поселения, Администрации городского поселения, других участников бюджетного процесса по составлению и рассмотрению проектов бюджета городского поселения, утверждению, исполнению и контролю за исполнением бюджета городского по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астники бюджетного процесса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городском  поселени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бюджетного процесса являю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городского поселения «Остров»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а городского поселения «Остров»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городского поселения «Остр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ый орг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лавные администраторы (администраторы) доходов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лавные администраторы (администраторы)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порядители (получатели) бюджетных средст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Бюджетные полномочия Собрания депутатов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«Остров»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ия «Остров»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и утверждает бюджет городского  поселения «Остров» и отчет о его исполнен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оследующий контроль  за исполнением бюджета  городского поселения «Ост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существляет иные полномочия в соответствии с </w:t>
      </w:r>
      <w:r>
        <w:rPr>
          <w:iCs/>
          <w:sz w:val="28"/>
          <w:szCs w:val="28"/>
        </w:rPr>
        <w:t>Бюджетным кодексом Российской Федерации и иными правовыми актами бюджетного законодательства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Бюджетные полномоч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 «Остров»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городского поселения «Остров»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составление проекта бюджета городского поселения «Остров»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носит проект бюджета с необходимыми документами и материалами на утверждение Собрания депутатов городского поселения «Остров»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отчет об исполнении бюджета на утверждение Собрания депутатов городского  поселения «Остров»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управление муниципальным долго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ые бюджетные полномочия, определенные Бюджетным кодексом и (или)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сновные этапы бюджетного процесса в  городском поселении «Остров»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процесс в  поселении включает следующие этап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проекта бюджета  городского  посел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и утверждение бюджета  городского  посел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бюджета городского  посел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муниципального финансового контрол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ление проекта бюджета  городского  поселения «Остров»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ие положения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бюджета городского  поселения составляется на основе прогноза социально-экономического развития в целях финансового обеспечения расходных обязательст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бюджета городского  поселения составляется и утверждается сроком на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3 года </w:t>
      </w:r>
      <w:r>
        <w:rPr>
          <w:rFonts w:cs="Times New Roman" w:ascii="Times New Roman" w:hAnsi="Times New Roman"/>
          <w:sz w:val="28"/>
          <w:szCs w:val="28"/>
        </w:rPr>
        <w:t>в соответствии с настоящим Положение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ы, осуществляющие составление проекта бюджета городского поселения «Остров»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бюджета городского поселения составляет Администрация городского поселения «Остров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3. Порядок составления проекта бюджета городского  посел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бюджета  городского  поселения составляется в порядке, установленном Администрацией  городского поселения «Остров», в соответствии с положениями Бюджетного кодекса Российской Федерации и принимаемыми с соблюдением его требований  законами Псковской области  и нормативными правовыми актами муниципального  образования «Остров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гноз социально-экономического развития городского  поселения «Остров»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городского поселения разрабатывается на основе данных социально-экономического развития  города «Остров» за последний отчетный период, прогнозе социально-экономического развития городского поселения до конца базового года и тенденций развития экономики и социальной сферы на период не менее трех лет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городского поселения «Остров» ежегодно разрабатывается в порядке, установленном Администрацией городского по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мотрение и утверждение бюджета  городского поселения  «Остров»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атериалы, представляемые одновременно с проектом решения о бюджете  городского  поселения «Остров»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проектом решения о бюджете на Собрание депутатов  городского  поселения представляются следующие документы и материал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направления бюджетной и налоговой политик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сельского поселения на текущий финансовый год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социально-экономического развития городского посел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основных характеристик (общий объем доходов, общий объем расходов, дефицита (профицита) бюджета) бюджета городского поселения на очередной финансовый год и плановый период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проекту решения о бюджете посел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внутреннего долга городского  поселения по состоянию на конец очередного финансового года и конец каждого года планового период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ы программ муниципальных внутренних заимствований городского поселения на очередной финансовый год и плановый период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ы программ муниципальных гарантий на очередной финансовый год и плановый период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ожидаемого исполнения бюджета городского поселения на текущий финансовый год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документы и материал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2. Внесение проекта решения о бюджете городского поселения «Остров» в Собрание депутатов  городского  поселе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поселения вносит на рассмотрение Собрания депутатов поселения проект решения о бюджете городского поселения не позднее </w:t>
      </w:r>
      <w:r>
        <w:rPr>
          <w:rFonts w:cs="Times New Roman" w:ascii="Times New Roman" w:hAnsi="Times New Roman"/>
          <w:color w:val="FF0000"/>
          <w:sz w:val="28"/>
          <w:szCs w:val="28"/>
        </w:rPr>
        <w:t>15 ноября</w:t>
      </w:r>
      <w:r>
        <w:rPr>
          <w:rFonts w:cs="Times New Roman" w:ascii="Times New Roman" w:hAnsi="Times New Roman"/>
          <w:sz w:val="28"/>
          <w:szCs w:val="28"/>
        </w:rPr>
        <w:t xml:space="preserve"> текущего год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проектом решения о бюджете городского поселения на Собрание депутатов городского поселения представляются документы и материалы в соответствии с пунктом 3.1 настоящего Положения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рядок рассмотрения проекта решения о бюджете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 поселения Собранием депутатов городского  поселения «Остров»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о бюджете городского  поселения рассматривается Собранием депутатов  городского  поселения «Остров»  в одном чтен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4. Сроки и порядок подготовки проекта бюджета  городского  поселения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тверждению Собранием депутатов городского поселения «Остров»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й к рассмотрению проект бюджета городского поселения со всеми необходимыми материалами передается Собранию депутатов городского поселения «Остров» для внесения замечаний и предложений, которые подготавливаются в течение 10 дн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городского  поселения вносит на рассмотрение Собрания депутатов городского поселения «Остров» проект  решения об утверждении бюджета городского по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едмет рассмотрения проекта решения о бюджете городского поселения «Остров»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проекта решения о бюджете городского поселения Собрание депутатов городского поселения «Остров» рассматривает прогноз социально-экономического развития городского  поселения.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рассмотрения проекта решения о бюджете  городского поселения являются основные характеристики бюджета городского  поселения, к которым относя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в очередном финансовом году и плановом периоде общий объем доход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расходов в очередном финансовом году и плановом периоде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долга на конец очередного финансового года и каждого планового период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фицит (профицит) бюджета городского по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полнение бюджета  городского  поселения  «Остров»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1. Исполнение бюджета городского  поселения  по доходам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городского поселения по доходам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числение на единый счет бюджета городского поселения доходов от распределения налогов, сборов и иных поступлений в бюджет городского поселения, распределяемых по нормативам, действующим в текущем финансовом году, установленным бюджет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чет излишне уплаченных или излишне взысканных сумм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точнение администратором доходов бюджета платежей в бюджет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ет доходов бюджета и составление отчетности о доходах бюдже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2. Основные этапы исполнения бюджета городского поселения «Остров» по расходам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ение бюджета городского поселения по расходам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тверждение денеж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анкционирование оплаты денеж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тверждение исполнения денежных обязательст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водная бюджетная роспись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городского поселения «Остров» осуществляется финансовым органом на основе сводной бюджетной роспис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тчетность об исполнении бюджета городского поселения «Остров»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, свод, составление и представление отчетности об исполнение бюджета  городского поселения осуществляются Администрацией городского поселения «Остров» в виде оперативной, ежеквартальной, полугодовой и годовой отчетности в установленные,   ею срок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ассмотрение Собранием депутатов городского  поселения «Остров»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ов об исполнении бюджета городского поселе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, не позднее </w:t>
      </w:r>
      <w:r>
        <w:rPr>
          <w:rFonts w:cs="Times New Roman" w:ascii="Times New Roman" w:hAnsi="Times New Roman"/>
          <w:color w:val="FF0000"/>
          <w:sz w:val="28"/>
          <w:szCs w:val="28"/>
        </w:rPr>
        <w:t>1 мая</w:t>
      </w:r>
      <w:r>
        <w:rPr>
          <w:rFonts w:cs="Times New Roman" w:ascii="Times New Roman" w:hAnsi="Times New Roman"/>
          <w:sz w:val="28"/>
          <w:szCs w:val="28"/>
        </w:rPr>
        <w:t xml:space="preserve"> текущего года, Глава администрации городского поселения как лицо, возглавляющее  Администрацию городского  поселения,  либо уполномоченное им лицо вносит в Собрание депутатов городского поселения отчет об исполнении бюджета городского поселения за отчетный финансовый год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о ходе исполнения бюджета городского поселения рассматриваются Собранием депутатов городского по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й финансовый контроль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ы, осуществляющие муниципальный финансовый контроль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финансовый контроль осуществляется Собранием депутатов городского поселения «Остров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Финансовый контроль, осуществляемый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м депутатов городского поселения «Остров»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м депутатов городского поселения «Остров» осуществляется финансовый контроль на всех стадиях бюджетного процесса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арительный контроль - в ходе обсуждения и утверждения проектов решений о бюджете и иных проектов решений по бюджетно-финансовым вопроса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ущий контроль - в ходе рассмотрения отдельных вопросов исполнения бюджета городского поселения на заседаниях Собрания депутатов  городского поселения, в ходе депутатских слушаний и в связи с депутатскими запросам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едующий контроль - в ходе рассмотрения и утверждения отчетов об исполнении бюджета городского  по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07:00Z</dcterms:created>
  <dc:creator>user</dc:creator>
  <dc:description/>
  <cp:keywords/>
  <dc:language>en-US</dc:language>
  <cp:lastModifiedBy>User</cp:lastModifiedBy>
  <cp:lastPrinted>2008-11-17T09:49:00Z</cp:lastPrinted>
  <dcterms:modified xsi:type="dcterms:W3CDTF">2008-11-17T06:52:00Z</dcterms:modified>
  <cp:revision>4</cp:revision>
  <dc:subject/>
  <dc:title>СОВЕТ ДЕПУТАТОВ ОКУЛОВСКОГО ГОРОДСКОГО ПОСЕЛЕНИЯ</dc:title>
</cp:coreProperties>
</file>