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/>
      </w:pPr>
      <w:r>
        <w:rPr>
          <w:sz w:val="24"/>
          <w:szCs w:val="24"/>
        </w:rPr>
        <w:tab/>
        <w:tab/>
        <w:t>Островский район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городского поселения «Остр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14.11.2008г.  № 1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28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брании Главы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«Остров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ступлении его в долж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ями 34 и 36 Федерального закона от 6 октября 2003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31-ФЗ «Об основных принципах организации местного самоуправления в Российской Федерации», статьями 116-121 Закона Псковской области от 1 августа 2003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95-ОЗ «Избирательный кодекс Псковской области», статьёй 1 Закона Псковской области от 14 июня 2006 года № 556-ОЗ «О статусе главы городского (сельского) поселения», статьёй 18 Устава Муниципального образования «Остров»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ротокол № 2 счётной комиссии об итогах тайного голосования по выборам Главы городского поселения «Остров» из числа депутатов Собрания депутатов городского поселения «Остр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Считать избранным Главой городского поселения «Остров» депутата от избирательного округа № 7 Пономаренко Надежду Александровн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Избранная в соответствии с решением № 109 сессии Собрания депутатов городского поселения «Остров» Пономаренко Н.А. вступает в должность Главы городского поселения «Остров» с момента вступления в силу настояще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решение вступает в силу с момента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Опубликовать настоящее решение в газете «Островские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В соответствии со статьёй 119 Закона Псковской области от 1 августа 2003 года № 295-ОЗ «Избирательный кодекс Псковской области» в трёхдневный срок направить настоящее решение в Псковское областное Собрание депутатов, Администрацию Псковской области, избирательную комиссию Псковской области, органы местного самоуправления муниципального образования «Остров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городского поселения «Остров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бр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«Остров»</w:t>
        <w:tab/>
        <w:tab/>
        <w:tab/>
        <w:tab/>
        <w:t xml:space="preserve">            А.Г.Михай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41:00Z</dcterms:created>
  <dc:creator>User</dc:creator>
  <dc:description/>
  <cp:keywords/>
  <dc:language>en-US</dc:language>
  <cp:lastModifiedBy>User</cp:lastModifiedBy>
  <cp:lastPrinted>2008-11-14T16:22:00Z</cp:lastPrinted>
  <dcterms:modified xsi:type="dcterms:W3CDTF">2008-11-14T13:34:00Z</dcterms:modified>
  <cp:revision>2</cp:revision>
  <dc:subject/>
  <dc:title>   Псковская область</dc:title>
</cp:coreProperties>
</file>