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545" w:leader="none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0.2008 г. №  10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 внеочеред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7-ой сессии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ского поселения «Остров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путатских полномоч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м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бирательному округу  № 5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ёвой Ириной Михайловной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Богачёвой Ирины Михайловны о досрочном прекращении полномочий Главы городского поселения «Остров» и депутатских полномочий депутата Собрания депутатов городского  поселения «Остров» первого созыва по избирательному округу № 5, в соответствии  с подпунктом 2 ч.10 ст.40 Федерального закона от 6 октября 2003 года №131-ФЗ «Об основных принципах организации местного самоуправления в Российской Федерации»,  статьёй 25 Устава Псковской области, статьёй 7 Закона Псковской области от 14 июня 2006 года № 556-ОЗ «О статусе главы городского (сельского) поселения», статьёй  84 Закона  Псковской области от 1 августа 2003 года № 295-ОЗ «Избирательный кодекс  Псковской области», статьями 20  и 26 Устава муниципального образования  «Остров», Собрание депутатов городского поселения «Остров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Главы городского поселения «Остров» Богачёвой Ирины Михайловны  в связи с избранием  ее  депутатом Псковского областного собрания депутатов с 20 октября 2008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кратить досрочно  полномочия депутата Собрания депутатов городского поселения «Остров» первого созыва по избирательному округу № 5 Богачёвой Ирины Михайловны  в связи с избранием  ее  депутатом Псковского областного собрания депутатов с 20 октября 2008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править копии настоящего решения заинтересованным лица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публиковать настоящее решение в газете "Островские вести"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 председателя Собрания депутатов         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            А.Г.Михайлов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8:00Z</dcterms:created>
  <dc:creator>User</dc:creator>
  <dc:description/>
  <cp:keywords/>
  <dc:language>en-US</dc:language>
  <cp:lastModifiedBy>admin</cp:lastModifiedBy>
  <cp:lastPrinted>2008-10-22T10:37:00Z</cp:lastPrinted>
  <dcterms:modified xsi:type="dcterms:W3CDTF">2012-03-30T12:16:00Z</dcterms:modified>
  <cp:revision>9</cp:revision>
  <dc:subject/>
  <dc:title>Псковская область</dc:title>
</cp:coreProperties>
</file>