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Псковская област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30.09.2008г. №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6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гламент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, ст.ст.30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 в   Регламент Собрания депутатов городского поселения «Остров», утвержденный решением Собрания депутатов городского поселения «Остров» от 17.03.2006 г. № 26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2 ст.28 изложить в следующей редакции: «Субъектами правотворческой инициативы являются депутаты, постоянные комиссии, депутатские группы Собрания, Глава поселения, Администрация поселения, прокурор Островского района, органы территориального общественного самоуправления, инициативные группы гражд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статье 30 «Регистрация проектов решений после второго абзаца третьим включить абзац следующего содержания: «Проект нормативно-правового акта Глава поселения направляет для правовой оценки в Островскую межрайонную прокуратуру в порядке и в сроки, предусмотренные соглашением, заключенным между Собранием депутатов городского поселения «Остров», Администрацией городского поселения «Остров» и Островской межрайонной прокуратур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публиковать настоящее решение в газете «Островские ве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 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3:00Z</dcterms:created>
  <dc:creator>User</dc:creator>
  <dc:description/>
  <cp:keywords/>
  <dc:language>en-US</dc:language>
  <cp:lastModifiedBy>User</cp:lastModifiedBy>
  <cp:lastPrinted>2008-06-11T08:54:00Z</cp:lastPrinted>
  <dcterms:modified xsi:type="dcterms:W3CDTF">2009-01-20T09:28:00Z</dcterms:modified>
  <cp:revision>8</cp:revision>
  <dc:subject/>
  <dc:title>ПРОЕКТ</dc:title>
</cp:coreProperties>
</file>