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tab/>
        <w:tab/>
        <w:tab/>
        <w:tab/>
        <w:tab/>
        <w:tab/>
        <w:tab/>
        <w:tab/>
        <w:tab/>
        <w:tab/>
        <w:tab/>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Собрание депутатов городского поселения «Остр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30.09.2008г. № 105</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принято на 26 сессии Собр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городского поселения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ервого созы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Положения о проведен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курса на замещение вакантной муниципальной  </w:t>
      </w:r>
    </w:p>
    <w:p>
      <w:pPr>
        <w:pStyle w:val="ConsPlusTitle"/>
        <w:widowControl/>
        <w:rPr/>
      </w:pPr>
      <w:r>
        <w:rPr>
          <w:rFonts w:cs="Times New Roman" w:ascii="Times New Roman" w:hAnsi="Times New Roman"/>
          <w:b w:val="false"/>
          <w:sz w:val="24"/>
          <w:szCs w:val="24"/>
        </w:rPr>
        <w:t xml:space="preserve">должности муниципальной службы в Администрац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ородского поселения «Остров»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Псковской области "О муниципальной службе в Псковской области" с целью обеспечения права граждан на равный доступ к муниципальной службе Собрание депутатов городского поселения «Ос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ЕШИЛО:</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прием на  муниципальные должности муниципальной службы городского поселения  «Остров», как правило,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ложение о проведении конкурса на замещение вакантной муниципальной должности  муниципальной службы городского поселения «Ост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городского поселения «Остров»                                                            И.М.Богачё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Остр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от 30.09.2008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ВЕДЕНИИ КОНКУРСА НА ЗАМЕЩЕНИЕ ВАКАНТ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ДОЛЖНОСТИ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ПОСЕЛЕНИЯ «ОСТ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аспространяется на проведение конкурса на замещение  вакантных муниципальных должностей муниципальной службы  Администрации городского поселения «Ост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нкурс на замещение вакантной муниципальной должности муниципальной службы (далее - конкурс) обеспечивает право граждан на равный доступ к муниципальной службе в соответствии с их способностями и профессиональной подготовкой.</w:t>
      </w:r>
    </w:p>
    <w:p>
      <w:pPr>
        <w:pStyle w:val="ConsPlusNormal"/>
        <w:widowControl/>
        <w:ind w:firstLine="540"/>
        <w:jc w:val="both"/>
        <w:rPr/>
      </w:pPr>
      <w:r>
        <w:rPr>
          <w:rFonts w:cs="Times New Roman" w:ascii="Times New Roman" w:hAnsi="Times New Roman"/>
          <w:sz w:val="24"/>
          <w:szCs w:val="24"/>
        </w:rPr>
        <w:t>1.2. Вакантной муниципальной должностью Администрации городского поселения «Остров» признается незамещенная муниципальным служащим города муниципальная должность, предусмотренная в штатном расписании Администрации городского поселения «Ос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авом участия в конкурсе обладают граждане Российской Федерации, достигшие возраста 18 лет, владеющие русским языком и имеющие соответствующее профессиональное образование и отвечающие требованиям, установленным Законом области "О муниципальной службе в Псковской области", а также требованиям, закрепленным в должностной инструкции на замещаемую муниципальную должность (далее именуются - граждане).</w:t>
      </w:r>
    </w:p>
    <w:p>
      <w:pPr>
        <w:pStyle w:val="ConsPlusNormal"/>
        <w:widowControl/>
        <w:ind w:firstLine="540"/>
        <w:jc w:val="both"/>
        <w:rPr/>
      </w:pPr>
      <w:r>
        <w:rPr>
          <w:rFonts w:cs="Times New Roman" w:ascii="Times New Roman" w:hAnsi="Times New Roman"/>
          <w:sz w:val="24"/>
          <w:szCs w:val="24"/>
        </w:rPr>
        <w:t>1.4. Конкурс проводится в  Администрации городского поселения «Остров»  для граждан впервые или вновь поступающих на муниципальную службу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участвовать в конкурсе по собственной инициативе независимо от того, какую муниципальную должность он занимает в момент его проведения.</w:t>
      </w:r>
    </w:p>
    <w:p>
      <w:pPr>
        <w:pStyle w:val="ConsPlusNormal"/>
        <w:widowControl/>
        <w:ind w:firstLine="540"/>
        <w:jc w:val="both"/>
        <w:rPr/>
      </w:pPr>
      <w:r>
        <w:rPr>
          <w:rFonts w:cs="Times New Roman" w:ascii="Times New Roman" w:hAnsi="Times New Roman"/>
          <w:sz w:val="24"/>
          <w:szCs w:val="24"/>
        </w:rPr>
        <w:t>1.5. Конкурс в  Администрации городского поселения «Остров» объявляется при наличии вакантной муниципальной должности и отсутствии резерва муниципальных служащих для ее за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Гражданин не допускается к участию в конкурс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лишения его права занимать муниципальные должности муниципальной службы в течение определенного решением суда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личия подтвержденного заключением медицинского учреждения заболевания, препятствующего исполнению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муниципальной должности, на которую претендует гражданин, связано с использованием таких сведений;</w:t>
      </w:r>
    </w:p>
    <w:p>
      <w:pPr>
        <w:pStyle w:val="ConsPlusNormal"/>
        <w:widowControl/>
        <w:ind w:firstLine="540"/>
        <w:jc w:val="both"/>
        <w:rPr/>
      </w:pPr>
      <w:r>
        <w:rPr>
          <w:rFonts w:cs="Times New Roman" w:ascii="Times New Roman" w:hAnsi="Times New Roman"/>
          <w:sz w:val="24"/>
          <w:szCs w:val="24"/>
        </w:rPr>
        <w:t>д) близкого родства или свойства (родители, супруги, братья, сестры, сыновья, дочери, а также братья, сестры, родители и дети супругов) гражданина с муниципальным служащим, если их предстоящая муниципальная служба связана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утраты гражданства Российской Федерации, наличия гражданства иностранного государства, за исключением случаев, когда данный вопрос урегулирован на взаимной основе межгосударственным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тказа от предоставления сведений о получаемых им доходах и имуществе, принадлежащем ему на правах собственности, являющихся объектами налогооб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орядок подготовки и проведения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нкурс проводится среди граждан, подавших заявление на участие в нем, при соблюдении условий, установленных подпунктами 1.3, 1.5, 1.6 настоящего Положения.</w:t>
      </w:r>
    </w:p>
    <w:p>
      <w:pPr>
        <w:pStyle w:val="ConsPlusNormal"/>
        <w:widowControl/>
        <w:ind w:firstLine="540"/>
        <w:jc w:val="both"/>
        <w:rPr/>
      </w:pPr>
      <w:r>
        <w:rPr>
          <w:rFonts w:cs="Times New Roman" w:ascii="Times New Roman" w:hAnsi="Times New Roman"/>
          <w:sz w:val="24"/>
          <w:szCs w:val="24"/>
        </w:rPr>
        <w:t>2.2. Решение об объявлении конкурса на замещение вакантной должности  в Администрации городского поселения принимается Главой администрации городского поселения.</w:t>
      </w:r>
    </w:p>
    <w:p>
      <w:pPr>
        <w:pStyle w:val="ConsPlusNormal"/>
        <w:widowControl/>
        <w:ind w:firstLine="540"/>
        <w:jc w:val="both"/>
        <w:rPr/>
      </w:pPr>
      <w:r>
        <w:rPr>
          <w:rFonts w:cs="Times New Roman" w:ascii="Times New Roman" w:hAnsi="Times New Roman"/>
          <w:sz w:val="24"/>
          <w:szCs w:val="24"/>
        </w:rPr>
        <w:t>2.3. Конкурс проводится в два этапа. На первом этапе конкурса в средствах массовой информации публикуется объявление Администрации городского поселения о приеме документов для участия в конкурсе. В объявлении указываются наименование вакантной должности, общие требования, предъявляемые к гражданину, претендующему на замещение муниципальной должности, информация о дате и месте проведения конкурса.</w:t>
      </w:r>
    </w:p>
    <w:p>
      <w:pPr>
        <w:pStyle w:val="ConsPlusNormal"/>
        <w:widowControl/>
        <w:ind w:firstLine="540"/>
        <w:jc w:val="both"/>
        <w:rPr/>
      </w:pPr>
      <w:r>
        <w:rPr>
          <w:rFonts w:cs="Times New Roman" w:ascii="Times New Roman" w:hAnsi="Times New Roman"/>
          <w:sz w:val="24"/>
          <w:szCs w:val="24"/>
        </w:rPr>
        <w:t>2.4. Гражданин, изъявивший желание участвовать в конкурсе, представляет в Администрацию городского поселени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 листок по учету кадров (анкету), фотограф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личность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правку из органов государственной налоговой службы о предоставлении сведений о его имущественно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медицинское заключение о состоянии здоровья с записью об отсутствии заболеваний, препятствующих ему исполнять обязанности по соответствующей муниципальной должности. Перечень этих заболеваний утверждается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ругие документы, предусмотр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ные гражданином сведения подлежат проверке в установленном федеральны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согласия гражданина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связано с использованием таких сведений.</w:t>
      </w:r>
    </w:p>
    <w:p>
      <w:pPr>
        <w:pStyle w:val="ConsPlusNormal"/>
        <w:widowControl/>
        <w:ind w:firstLine="540"/>
        <w:jc w:val="both"/>
        <w:rPr/>
      </w:pPr>
      <w:r>
        <w:rPr>
          <w:rFonts w:cs="Times New Roman" w:ascii="Times New Roman" w:hAnsi="Times New Roman"/>
          <w:sz w:val="24"/>
          <w:szCs w:val="24"/>
        </w:rPr>
        <w:t>2.5. Документы для участия в конкурсе представляются в Администрацию городского поселения в течение месяца со дня объявления об их приеме.</w:t>
      </w:r>
    </w:p>
    <w:p>
      <w:pPr>
        <w:pStyle w:val="ConsPlusNormal"/>
        <w:widowControl/>
        <w:ind w:firstLine="540"/>
        <w:jc w:val="both"/>
        <w:rPr/>
      </w:pPr>
      <w:r>
        <w:rPr>
          <w:rFonts w:cs="Times New Roman" w:ascii="Times New Roman" w:hAnsi="Times New Roman"/>
          <w:sz w:val="24"/>
          <w:szCs w:val="24"/>
        </w:rPr>
        <w:t>При несвоевременном или неполном представлении по уважительным причинам документов, указанных в пункте 2.4 настоящего Положения, Глава администрации городского поселения вправе перенести сроки приема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ConsPlusNormal"/>
        <w:widowControl/>
        <w:ind w:firstLine="540"/>
        <w:jc w:val="both"/>
        <w:rPr/>
      </w:pPr>
      <w:r>
        <w:rPr>
          <w:rFonts w:cs="Times New Roman" w:ascii="Times New Roman" w:hAnsi="Times New Roman"/>
          <w:sz w:val="24"/>
          <w:szCs w:val="24"/>
        </w:rPr>
        <w:t>2.6. Решение о дате, времени и месте проведения второго этапа конкурса принимается Главой администрации городского поселения после проверки достоверности сведений, предоставленных гражданами, изъявившими желание участвовать в конкурсе, а также после оформления в случае необходимости допуска к сведениям, составляющим государственную или иную охраняемую законом тайну. В случае установления в ходе проверки обстоятельств, препятствующих, в соответствии с федеральными законами и другими нормативными правовыми актами, поступлению гражданина на муниципальную службу в Администрацию городского поселения, он информируется в письменной форме Главой администрации городского поселения о причинах отказа в участии в конкурсе.</w:t>
      </w:r>
    </w:p>
    <w:p>
      <w:pPr>
        <w:pStyle w:val="ConsPlusNormal"/>
        <w:widowControl/>
        <w:ind w:firstLine="540"/>
        <w:jc w:val="both"/>
        <w:rPr/>
      </w:pPr>
      <w:r>
        <w:rPr>
          <w:rFonts w:cs="Times New Roman" w:ascii="Times New Roman" w:hAnsi="Times New Roman"/>
          <w:sz w:val="24"/>
          <w:szCs w:val="24"/>
        </w:rPr>
        <w:t>2.7. Глава администрации городского поселения не позднее чем за неделю до начала второго этапа конкурса сообщает о дате, времени и месте его проведения муниципальным служащим и гражданам, допущенным к участию в конкурсе (далее именуются кандидаты).</w:t>
      </w:r>
    </w:p>
    <w:p>
      <w:pPr>
        <w:pStyle w:val="ConsPlusNormal"/>
        <w:widowControl/>
        <w:ind w:firstLine="540"/>
        <w:jc w:val="both"/>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федеральными законами, законами П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Конкурс на замещение вакантных с муниципальных должностей муниципальной службы проводится в форме конкурса документов или в форме конкурса-испытания. Решение о форме конкурса принимается Главой администрации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и проведении конкурса документов конкурсная комиссия оценивает участников конкурса на основании документов об образовании, о прохождении муниципальной службы и другой трудовой деятельности.</w:t>
      </w:r>
    </w:p>
    <w:p>
      <w:pPr>
        <w:pStyle w:val="ConsPlusNormal"/>
        <w:widowControl/>
        <w:ind w:firstLine="540"/>
        <w:jc w:val="both"/>
        <w:rPr/>
      </w:pPr>
      <w:r>
        <w:rPr>
          <w:rFonts w:cs="Times New Roman" w:ascii="Times New Roman" w:hAnsi="Times New Roman"/>
          <w:sz w:val="24"/>
          <w:szCs w:val="24"/>
        </w:rPr>
        <w:t>Конкурс-испытание проводится конкурсной комиссией и может включать в себя прохождение испытания на соответствующей муниципальной должности. Конкурс-испытание завершается квалификационным экзаменом. Указанный экзамен проводится конкурсной комиссией, решение которой является основанием для присвоения муниципальному служащему муниципальной службы городского поселения  соответствующего квалификационного разряда (классного чина).</w:t>
      </w:r>
    </w:p>
    <w:p>
      <w:pPr>
        <w:pStyle w:val="ConsPlusNormal"/>
        <w:widowControl/>
        <w:ind w:firstLine="540"/>
        <w:jc w:val="both"/>
        <w:rPr/>
      </w:pPr>
      <w:r>
        <w:rPr>
          <w:rFonts w:cs="Times New Roman" w:ascii="Times New Roman" w:hAnsi="Times New Roman"/>
          <w:sz w:val="24"/>
          <w:szCs w:val="24"/>
        </w:rPr>
        <w:t>2.10. При проведении конкурса могут использоваться не противоречащие федеральным законам, Законам Псковской области и другим нормативным правовым актам методы оценок профессиональных и личных качеств кандидатов, включая индивидуальное собеседование, анкетирование, проведение дискуссий, написание реферата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указанных качеств кандидата конкурсная комиссия исходит из соответствующих квалификационных требований, предъявляемых по муниципальной должности, а также требований должностной и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В квалификационные требования к служащим, замещающим муниципальные должности муниципальной службы, включаются требования 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ровню профессионального образования с учетом группы и специализации муниципальны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тажу и опыту работы по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ровню знаний Конституции Российской Федерации, федеральных законов, Устава и законов Псковской области, Устава города применительно к исполнению соответствующи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Гражданам, претендующим на муниципальную должность муниципальной службы, необходимо и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ысшее или среднее профессиональное образование по специальности "муниципальное управление", «юриспруденция»,  либо по специализации должностей муниципальной службы, или образование, считающееся равноценным.</w:t>
      </w:r>
    </w:p>
    <w:p>
      <w:pPr>
        <w:pStyle w:val="ConsPlusNormal"/>
        <w:widowControl/>
        <w:ind w:firstLine="540"/>
        <w:jc w:val="both"/>
        <w:rPr/>
      </w:pPr>
      <w:r>
        <w:rPr>
          <w:rFonts w:cs="Times New Roman" w:ascii="Times New Roman" w:hAnsi="Times New Roman"/>
          <w:sz w:val="24"/>
          <w:szCs w:val="24"/>
        </w:rPr>
        <w:t>Решение о признании образования равноценным,  принимается Главой администрации городского поселения.</w:t>
      </w:r>
    </w:p>
    <w:p>
      <w:pPr>
        <w:pStyle w:val="ConsPlusNormal"/>
        <w:widowControl/>
        <w:ind w:firstLine="540"/>
        <w:jc w:val="both"/>
        <w:rPr/>
      </w:pPr>
      <w:r>
        <w:rPr>
          <w:rFonts w:cs="Times New Roman" w:ascii="Times New Roman" w:hAnsi="Times New Roman"/>
          <w:sz w:val="24"/>
          <w:szCs w:val="24"/>
        </w:rPr>
        <w:t>Другие требования к муниципальным должностям муниципальной службы могут устанавливаться федеральными законами и законами Псковской области, а также нормативными актами городского поселения «Ос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3. Конкурсная комиссия формируется распоряжением Главы администрации городского поселения. Конкурсная комиссия состоит из председателя, как правило Главы администрации городского поселения,  заместителя председателя, членов комиссии и секретаря. </w:t>
      </w:r>
    </w:p>
    <w:p>
      <w:pPr>
        <w:pStyle w:val="ConsPlusNormal"/>
        <w:widowControl/>
        <w:ind w:firstLine="540"/>
        <w:jc w:val="both"/>
        <w:rPr/>
      </w:pPr>
      <w:r>
        <w:rPr>
          <w:rFonts w:cs="Times New Roman" w:ascii="Times New Roman" w:hAnsi="Times New Roman"/>
          <w:sz w:val="24"/>
          <w:szCs w:val="24"/>
        </w:rPr>
        <w:t>2.14. Если в результате конкурса не были выявлены кандидаты, отвечающие требованиям, предъявляемым по муниципальной должности, на замещение которой он был объявлен, Глава администрации городского поселения может принять решение о проведении повторного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пределение результатов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членов конкурсной комиссии при тайном голосовании проводится повторное, открытое голосование. При равенстве голосов членов конкурсной комиссии при открытом голосовании решающим является мнение ее предсе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частники конкурса при обсуждении кандидатур на голосовании не присутствуют.</w:t>
      </w:r>
    </w:p>
    <w:p>
      <w:pPr>
        <w:pStyle w:val="ConsPlusNormal"/>
        <w:widowControl/>
        <w:ind w:firstLine="540"/>
        <w:jc w:val="both"/>
        <w:rPr/>
      </w:pPr>
      <w:r>
        <w:rPr>
          <w:rFonts w:cs="Times New Roman" w:ascii="Times New Roman" w:hAnsi="Times New Roman"/>
          <w:sz w:val="24"/>
          <w:szCs w:val="24"/>
        </w:rPr>
        <w:t>3.3. Решение конкурсной комиссии принимается в отсутствие кандидата и является основанием для назначения его на соответствующую должность либо отказа в таком назначении. При этом в решении конкурсной комиссии  может указываться конкретный срок испытания в  соответствии с действующим законодательством Российской Федерации, для гражданина, впервые принятого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ее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Решение по результатам конкурса оформляется распоряжением Главы администрации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Каждому участнику конкурса сообщается о результатах конкурса в письменной форме в течение месяца со дня его завершения.</w:t>
      </w:r>
    </w:p>
    <w:p>
      <w:pPr>
        <w:pStyle w:val="ConsPlusNormal"/>
        <w:widowControl/>
        <w:ind w:firstLine="540"/>
        <w:jc w:val="both"/>
        <w:rPr/>
      </w:pPr>
      <w:r>
        <w:rPr>
          <w:rFonts w:cs="Times New Roman" w:ascii="Times New Roman" w:hAnsi="Times New Roman"/>
          <w:sz w:val="24"/>
          <w:szCs w:val="24"/>
        </w:rPr>
        <w:t>3.7. Расходы по участию в конкурсе (проезд к месту проведения конкурса и обратно, проживание, пользование услугами средств связи) граждане производят за счет собственных средств.</w:t>
      </w:r>
    </w:p>
    <w:p>
      <w:pPr>
        <w:pStyle w:val="ConsPlusNormal"/>
        <w:widowControl/>
        <w:ind w:firstLine="540"/>
        <w:jc w:val="both"/>
        <w:rPr/>
      </w:pPr>
      <w:r>
        <w:rPr>
          <w:rFonts w:cs="Times New Roman" w:ascii="Times New Roman" w:hAnsi="Times New Roman"/>
          <w:sz w:val="24"/>
          <w:szCs w:val="24"/>
        </w:rPr>
        <w:t>3.8. Вопросы, связанные с обжалованием итогов конкурса, рассматриваются в Администрации  городского, либо суде.</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23:00Z</dcterms:created>
  <dc:creator>User</dc:creator>
  <dc:description/>
  <cp:keywords/>
  <dc:language>en-US</dc:language>
  <cp:lastModifiedBy>User</cp:lastModifiedBy>
  <cp:lastPrinted>2008-09-08T16:45:00Z</cp:lastPrinted>
  <dcterms:modified xsi:type="dcterms:W3CDTF">2009-01-20T08:20:00Z</dcterms:modified>
  <cp:revision>9</cp:revision>
  <dc:subject/>
  <dc:title>Псковская область</dc:title>
</cp:coreProperties>
</file>