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р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ородского поселения «Остр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0.09.2008г. № 10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Остр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нято на 26 сессии Собр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путатов городского поселения «Остр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вого созы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 порядк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едения реестра муниципальных служащи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городского поселения «Остр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атьей 31 Федерального закона от 02.03.2007 N 25-ФЗ "О муниципальной службе в Российской Федерации", статьей 36 Закона Псковской области от 30.07.2007 N 700-оз "Об организации муниципальной службы в Псковской области", Собрание депутатов городского поселения «Остров»  </w:t>
      </w:r>
    </w:p>
    <w:p>
      <w:pPr>
        <w:pStyle w:val="ConsPlusTitle"/>
        <w:widowControl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порядке ведения реестра муниципальных служащих администрации городского поселения «Остров» согласно приложению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«Остров»</w:t>
        <w:tab/>
        <w:tab/>
        <w:tab/>
        <w:tab/>
        <w:tab/>
        <w:tab/>
        <w:tab/>
        <w:t>И.М.Богачё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Остров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04 от  30.09.2008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ВЕДЕНИЯ РЕЕСТРА 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ГОРОДСКОГО  ПОСЕЛЕНИЯ «ОСТРОВ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равила формирования и ведения реестра муниципальных служащих администрации городского поселения «Остров» (далее - реестр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д реестром понимается совокупность информации о муниципальных служащих, составленной на основе их личных дел. Реестр относится к официальной документации Администрации городского поселения «Остров» для служебного поль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Цель ведения реестра - формирование единой универсальной базы данных о прохождении муниципальной службы муниципальными служащими администрации городского поселения «Остров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ведения, содержащиеся в реестре, являются основанием для проведения анализа кадрового состава Администрации городского поселения «Остров», выработки предложений и рекомендаций по совершенствованию работы с кадрами, формирования кадрового резерва для замещения должностей муниципальной служб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реест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реестр включаются следующие сведения о каждом муниципальном служаще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структурного подразделения Администрации городского поселения «Остров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группы должностей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должности муниципальной службы в соответствии со штатным расписа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муниципального служащего (в именительном падеж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рождения муниципального служащего (число, месяц, год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шний адрес постоянного места жительства муниципального служащего, номер телеф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ранее занимаемых должностях (наименование должности, период замещ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оступления на муниципальную службу (число, месяц, год), стаж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ж работы (общий, муниципальной службы, непрерывны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разовании (наименование учебного заведения, год окончания, специальность (квалификация), ученая степень, звани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вижение по муниципальной службе (перевод, увольнение, включение в кадровый резерв для замещения вакантных должностей муниципальной служб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рохождении аттестации муниципальных служащих (дата проведения аттестации, решение аттестационной комисс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оощрениях и награждениях муниципального служащего (число, месяц, год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дисциплинарных взысканиях (вид, число, месяц, год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ведения реестр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едение реестра осуществляется по единой форме на бумажных и электронных носителях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рганизация ведения реестра возлагается на  консультанта и ведущего специалиста администрации городского поселения «Остров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снованием для включения в реестр является поступление гражданина на муниципальную служб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Заполнение реестра осуществляется  консультантом и ведущим специалистом администрации городского поселения «Остров» на основе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атное распис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а муниципального служащего по форме, установленной Прави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ая книжка, копии документов об образов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дительные документы о назначении на должность муниципальной службы, поощрении, применении и снятии дисциплинарных взысканий, переводе, увольн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Исключение из реестра муниципального служащего, уволенного с муниципальной службы, осуществляется в день увольнения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муниципальных служащих в день, следующий за днем смерти (гибели) или днем вступления в законную силу решения с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Ежегодно по состоянию на 1 января реестр оформляется на бумажных носителях, подписывается главой администрации городского поселения «Остров» и скрепляется гербовой печа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 документом на 1 января оформляются сведения о муниципальных служащих, исключенных из реестра за истекши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и сведения о муниципальных служащих, исключенных из реестра, хранятся в делах Администрации в течение 10 лет, после чего передаются на хранение в архив в соответствии с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Информация из реестра предоставляется в виде выписок, удостоверенных Главой администрации городского поселения «Остров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является официальным документом, удостоверяющим факт наличия должности муниципальной службы в муниципальном образовании городское поселение «Остров», факт прохождения муниципальной службы в муниципальном образовании городское поселение «Остров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редоставление информации о муниципальных служащих, содержащейся в реестре, осуществляется по письменному разрешению Главы администрации  городского поселения с соблюдением требований по защите информации, содержащей персональные данные, установленных Трудовым кодексом Российской Федерации, Федеральным законом от 27.07.2006 N 152-ФЗ "О персональных данных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сведений из реестра третьей стороне не допускается без письменного согласия муниципального служащего или иного законного осн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и контро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достоверность, актуальность, сохранность и конфиденциальность данных реестра возлагается на консультанта  и ведущего специалиста администрации городского поселения «Остров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ложению</w:t>
      </w:r>
    </w:p>
    <w:p>
      <w:pPr>
        <w:pStyle w:val="ConsPlusNormal"/>
        <w:widowControl/>
        <w:ind w:hanging="0"/>
        <w:jc w:val="right"/>
        <w:rPr/>
      </w:pPr>
      <w:r>
        <w:rPr/>
        <w:t>о порядке ведения реестра</w:t>
      </w:r>
    </w:p>
    <w:p>
      <w:pPr>
        <w:pStyle w:val="ConsPlusNormal"/>
        <w:widowControl/>
        <w:ind w:hanging="0"/>
        <w:jc w:val="right"/>
        <w:rPr/>
      </w:pPr>
      <w:r>
        <w:rPr/>
        <w:t>муниципальных служащих Администрации</w:t>
      </w:r>
    </w:p>
    <w:p>
      <w:pPr>
        <w:pStyle w:val="ConsPlusNormal"/>
        <w:widowControl/>
        <w:ind w:hanging="0"/>
        <w:jc w:val="right"/>
        <w:rPr/>
      </w:pPr>
      <w:r>
        <w:rPr/>
        <w:t>городского поселения «Остров», утвержденному</w:t>
      </w:r>
    </w:p>
    <w:p>
      <w:pPr>
        <w:pStyle w:val="ConsPlusNormal"/>
        <w:widowControl/>
        <w:ind w:hanging="0"/>
        <w:jc w:val="right"/>
        <w:rPr/>
      </w:pPr>
      <w:r>
        <w:rPr/>
        <w:t>решением Собрания депутатов</w:t>
      </w:r>
    </w:p>
    <w:p>
      <w:pPr>
        <w:pStyle w:val="ConsPlusNormal"/>
        <w:widowControl/>
        <w:ind w:hanging="0"/>
        <w:jc w:val="right"/>
        <w:rPr/>
      </w:pPr>
      <w:r>
        <w:rPr/>
        <w:t>городского поселения «Остров»</w:t>
      </w:r>
    </w:p>
    <w:p>
      <w:pPr>
        <w:pStyle w:val="ConsPlusNormal"/>
        <w:widowControl/>
        <w:ind w:hanging="0"/>
        <w:jc w:val="right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104 от 30 сентября  2008 год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ЕСТР</w:t>
      </w:r>
    </w:p>
    <w:p>
      <w:pPr>
        <w:pStyle w:val="ConsPlusNormal"/>
        <w:widowControl/>
        <w:ind w:hanging="0"/>
        <w:jc w:val="center"/>
        <w:rPr/>
      </w:pPr>
      <w:r>
        <w:rPr/>
        <w:t>муниципальных служащих Администрации</w:t>
      </w:r>
    </w:p>
    <w:p>
      <w:pPr>
        <w:pStyle w:val="ConsPlusNormal"/>
        <w:widowControl/>
        <w:tabs>
          <w:tab w:val="clear" w:pos="708"/>
          <w:tab w:val="center" w:pos="7285" w:leader="none"/>
          <w:tab w:val="left" w:pos="12735" w:leader="none"/>
        </w:tabs>
        <w:ind w:hanging="0"/>
        <w:rPr/>
      </w:pPr>
      <w:r>
        <w:rPr/>
        <w:tab/>
        <w:t xml:space="preserve"> городского поселения «Остров»</w:t>
        <w:tab/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tbl>
      <w:tblPr>
        <w:tblW w:w="249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620"/>
        <w:gridCol w:w="1620"/>
        <w:gridCol w:w="1260"/>
        <w:gridCol w:w="1260"/>
        <w:gridCol w:w="1440"/>
        <w:gridCol w:w="1440"/>
        <w:gridCol w:w="1440"/>
        <w:gridCol w:w="1440"/>
        <w:gridCol w:w="3596"/>
        <w:gridCol w:w="1890"/>
        <w:gridCol w:w="1620"/>
        <w:gridCol w:w="1755"/>
        <w:gridCol w:w="2025"/>
      </w:tblGrid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</w:t>
              <w:br/>
              <w:t xml:space="preserve">структурного  </w:t>
              <w:br/>
              <w:t xml:space="preserve">подразделения  </w:t>
              <w:br/>
              <w:t xml:space="preserve">Администрации  </w:t>
              <w:br/>
              <w:t>городского поселе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я «Остров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</w:t>
              <w:br/>
              <w:t xml:space="preserve">группы    </w:t>
              <w:br/>
              <w:t xml:space="preserve">должностей  </w:t>
              <w:br/>
              <w:t>муниципальной</w:t>
              <w:br/>
              <w:t xml:space="preserve">службы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  <w:br/>
              <w:t xml:space="preserve">должности  </w:t>
              <w:br/>
              <w:t xml:space="preserve">муни-    </w:t>
              <w:br/>
              <w:t xml:space="preserve">ципальной  </w:t>
              <w:br/>
              <w:t xml:space="preserve">службы в  </w:t>
              <w:br/>
              <w:t>соответствии</w:t>
              <w:br/>
              <w:t xml:space="preserve">со штатным </w:t>
              <w:br/>
              <w:t xml:space="preserve">расписанием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 </w:t>
              <w:br/>
              <w:t xml:space="preserve">имя,    </w:t>
              <w:br/>
              <w:t xml:space="preserve">отчество  </w:t>
              <w:br/>
              <w:t xml:space="preserve">муни-    </w:t>
              <w:br/>
              <w:t xml:space="preserve">ципального </w:t>
              <w:br/>
              <w:t>служащего (в</w:t>
              <w:br/>
              <w:t>именитель-ном</w:t>
              <w:br/>
              <w:t xml:space="preserve">падеже)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</w:t>
              <w:br/>
              <w:t xml:space="preserve">рождения </w:t>
              <w:br/>
              <w:t xml:space="preserve">муни-   </w:t>
              <w:br/>
              <w:t>ципального</w:t>
              <w:br/>
              <w:t xml:space="preserve">служащего </w:t>
              <w:br/>
              <w:t xml:space="preserve">(число,  </w:t>
              <w:br/>
              <w:t xml:space="preserve">месяц,  </w:t>
              <w:br/>
              <w:t xml:space="preserve">год)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машний  </w:t>
              <w:br/>
              <w:t xml:space="preserve">адрес   </w:t>
              <w:br/>
              <w:t>постоянного</w:t>
              <w:br/>
              <w:t xml:space="preserve">места   </w:t>
              <w:br/>
              <w:t xml:space="preserve">жительства </w:t>
              <w:br/>
              <w:t xml:space="preserve">муни-   </w:t>
              <w:br/>
              <w:t xml:space="preserve">ципального </w:t>
              <w:br/>
              <w:t xml:space="preserve">служащего, </w:t>
              <w:br/>
              <w:t xml:space="preserve">номер   </w:t>
              <w:br/>
              <w:t xml:space="preserve">телефона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 </w:t>
              <w:br/>
              <w:t xml:space="preserve">ранее    </w:t>
              <w:br/>
              <w:t xml:space="preserve">занимаемых  </w:t>
              <w:br/>
              <w:t xml:space="preserve">должностях  </w:t>
              <w:br/>
              <w:t xml:space="preserve">(наименова-ние должнос-ти,  период    </w:t>
              <w:br/>
              <w:t xml:space="preserve">замещения)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510" w:hanging="0"/>
              <w:rPr/>
            </w:pPr>
            <w:r>
              <w:rPr/>
              <w:t xml:space="preserve">Дата    </w:t>
              <w:br/>
              <w:t>поступления</w:t>
              <w:br/>
              <w:t xml:space="preserve">на муни-  </w:t>
              <w:br/>
              <w:t xml:space="preserve">ципальную </w:t>
              <w:br/>
              <w:t xml:space="preserve">службу   </w:t>
              <w:br/>
              <w:t xml:space="preserve">(число,  </w:t>
              <w:br/>
              <w:t xml:space="preserve">месяц,   </w:t>
              <w:br/>
              <w:t xml:space="preserve">год), стаж </w:t>
              <w:br/>
              <w:t xml:space="preserve">муни-   </w:t>
              <w:br/>
              <w:t xml:space="preserve">ципальной </w:t>
              <w:br/>
              <w:t xml:space="preserve">службы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ж работы </w:t>
              <w:br/>
              <w:t xml:space="preserve">(общий,   </w:t>
              <w:br/>
              <w:t xml:space="preserve">муни-    </w:t>
              <w:br/>
              <w:t xml:space="preserve">ципальной  </w:t>
              <w:br/>
              <w:t xml:space="preserve">службы,   </w:t>
              <w:br/>
              <w:t>непрерывный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б  </w:t>
              <w:br/>
              <w:t xml:space="preserve">образовании  </w:t>
              <w:br/>
              <w:t>(наименова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е учебного    </w:t>
              <w:br/>
              <w:t xml:space="preserve">заведения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 </w:t>
              <w:br/>
              <w:t xml:space="preserve">окончания,   </w:t>
              <w:br/>
              <w:t xml:space="preserve">специальность </w:t>
              <w:br/>
              <w:t>(квалификация),</w:t>
              <w:br/>
              <w:t>ученая степень,</w:t>
              <w:br/>
              <w:t xml:space="preserve">звание)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движение </w:t>
              <w:br/>
              <w:t xml:space="preserve">по муни-   </w:t>
              <w:br/>
              <w:t xml:space="preserve">ципальной  </w:t>
              <w:br/>
              <w:t xml:space="preserve">службе    </w:t>
              <w:br/>
              <w:t xml:space="preserve">(перевод,  </w:t>
              <w:br/>
              <w:t xml:space="preserve">увольнение, </w:t>
              <w:br/>
              <w:t xml:space="preserve">включение в </w:t>
              <w:br/>
              <w:t xml:space="preserve">кадровый   </w:t>
              <w:br/>
              <w:t xml:space="preserve">резерв для  </w:t>
              <w:br/>
              <w:t xml:space="preserve">замещения  </w:t>
              <w:br/>
              <w:t xml:space="preserve">вакантных  </w:t>
              <w:br/>
              <w:t xml:space="preserve">должностей  </w:t>
              <w:br/>
              <w:t>муниципальной</w:t>
              <w:br/>
              <w:t xml:space="preserve">службы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</w:t>
              <w:br/>
              <w:t>прохождении</w:t>
              <w:br/>
              <w:t xml:space="preserve">аттестации </w:t>
              <w:br/>
              <w:t xml:space="preserve">муни-   </w:t>
              <w:br/>
              <w:t xml:space="preserve">ципальных </w:t>
              <w:br/>
              <w:t xml:space="preserve">служащих  </w:t>
              <w:br/>
              <w:t xml:space="preserve">(дата   </w:t>
              <w:br/>
              <w:t xml:space="preserve">проведения </w:t>
              <w:br/>
              <w:t>аттестации,</w:t>
              <w:br/>
              <w:t xml:space="preserve">решение  </w:t>
              <w:br/>
              <w:t xml:space="preserve">аттес-   </w:t>
              <w:br/>
              <w:t xml:space="preserve">тационной </w:t>
              <w:br/>
              <w:t xml:space="preserve">комиссии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</w:t>
              <w:br/>
              <w:t>поощрениях и</w:t>
              <w:br/>
              <w:t>награждениях</w:t>
              <w:br/>
              <w:t xml:space="preserve">муни-    </w:t>
              <w:br/>
              <w:t xml:space="preserve">ципального </w:t>
              <w:br/>
              <w:t xml:space="preserve">служащего  </w:t>
              <w:br/>
              <w:t xml:space="preserve">(число,   </w:t>
              <w:br/>
              <w:t xml:space="preserve">месяц, год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 </w:t>
              <w:br/>
              <w:t>дисциплинарных</w:t>
              <w:br/>
              <w:t xml:space="preserve">взысканиях  </w:t>
              <w:br/>
              <w:t xml:space="preserve">(вид, число, </w:t>
              <w:br/>
              <w:t xml:space="preserve">месяц, год)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orient="landscape" w:w="16838" w:h="11906"/>
      <w:pgMar w:left="737" w:right="45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54:00Z</dcterms:created>
  <dc:creator>User</dc:creator>
  <dc:description/>
  <cp:keywords/>
  <dc:language>en-US</dc:language>
  <cp:lastModifiedBy>User</cp:lastModifiedBy>
  <cp:lastPrinted>2008-10-02T15:00:00Z</cp:lastPrinted>
  <dcterms:modified xsi:type="dcterms:W3CDTF">2008-10-02T11:02:00Z</dcterms:modified>
  <cp:revision>3</cp:revision>
  <dc:subject/>
  <dc:title>СОБРАНИЕ ДЕПУТАТОВ КРАСНОГОРОДСКОГО РАЙОНА</dc:title>
</cp:coreProperties>
</file>