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2640" w:leader="none"/>
          <w:tab w:val="center" w:pos="467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Пск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09.2008г. № 103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26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о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равил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лагоустройства городской сре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  образования «Остр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14 Федерального закона от 06.10.2003  № 131-ФЗ "Об общих принципах организации местного самоуправления  в Российской Федерации", ч.19 ст.3  Устава муниципального образования  «Остров», Собрание депутатов городского поселения «Остров»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равила благоустройства городской среды муниципального образования «Остров», утвержденные решением Собрания депутатов городского поселения «Остров» № 38 от 08.06.2006 года, дополнив  раздел 4 «Объекты благоустройства городской среды»  пунктом 4.4. «Особенности благоустройства участков индивидуальной застройки»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4.1.Собственникам, владельцам, арендаторам участков индивидуальной застройки вменяется в обязаннос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благоустройство участков в соответствии с генеральными планами, проектами благоустройства территорий (кварталов) и паспортами участк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ть в надлежащем порядке (очищать, окашивать) проходящие через участок водостоки, а также водосточные канавы в границах участков на прилегающих улицах и проездах, не допускать подтопления соседних участков, тротуаров, улиц и проездов, в случае необходимости  заключать договоры с соответствующими организациями на вывоз мусора на полигоны для твердых бытовых отход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рашивать лицевые (уличные) заборы, огораживающие участки индивидуальной застройки в цвет, согласованный с органами архитектуры и градостроительств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шивать и озеленять лицевые и прилегающие участки, не допускать на них свалок мусора, долгосрочного складирования строительных материалов, необходимых для строительства, реконструкции и капитального строительства жилого дома; строительные материалы могут храниться в течение нормативного срока строительства (реконструкции, ремонта) с обеспечением ширины проезда не менее 5 метр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и содержать в порядке номерной знак дома (участка), а также знаки городской информации, установленные органами местного самоуправ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в наличии емкость (бочку) с водой  или огнетушитель, а также приставную лестницу, достигающей крыши,  лестницу на кровле, достигающую до конька крыш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ирать бытовые отходы и доставлять их в специально отведенные для этих целей мес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ь раздел 7 «На территории городского поселения запрещается» пунктами 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8. Долгосрочное (более 6 месяцев) нахождение на территории участков индивидуальной застройки останков домов и хозяйственных построек, других сооружений, образовавшихся в результате пожара, разборки строения и других действий  домовладельца или при иных условиях, зафиксированных актом сотрудников администрации городского поселения «Остров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9. Образование на территории участков индивидуальной застройки несанкционированных свалок бытовых отход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Островские ве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  <w:tab/>
        <w:tab/>
        <w:tab/>
        <w:tab/>
        <w:tab/>
        <w:tab/>
        <w:tab/>
        <w:t>И.М.Богачё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55:00Z</dcterms:created>
  <dc:creator>User</dc:creator>
  <dc:description/>
  <cp:keywords/>
  <dc:language>en-US</dc:language>
  <cp:lastModifiedBy>User</cp:lastModifiedBy>
  <cp:lastPrinted>2008-10-16T15:12:00Z</cp:lastPrinted>
  <dcterms:modified xsi:type="dcterms:W3CDTF">2008-10-16T11:32:00Z</dcterms:modified>
  <cp:revision>7</cp:revision>
  <dc:subject/>
  <dc:title>СОБРАНИЕ ДЕПУТАТОВ КРАСНОГОРОДСКОГО РАЙОНА</dc:title>
</cp:coreProperties>
</file>