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.09.2008г. № 10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26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в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рег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 пород собак, требующ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й ответственности владельца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собак  и кошек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х  гражданам и от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ых животных в городе  Остро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надлежащего учета собак, принадлежащих гражданам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ующих особой ответственности владельца, и животных, проживающих на территориях предприятий, организации мероприятий, связанных с ограничением роста и уменьшением численности безнадзорных (бездомных) животных в городе, соблюдения общепринятых норм гуманного отношения к животным, создания единой схемы взаимодействия административно-хозяйственных, ветеринарных, санитарно-эпидемиологических служб, и руководствуясь п. 3 ст. 28 Устава городского поселения «Остров», Собрание депутатов городского поселения «Остров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регистрации некоторых пород собак, требующих особой ответственности владельца, содержания собак и кошек, принадлежащих гражданам и отлова безнадзорных животных в городе Остр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"Островские ве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е правила вступают в силу в течение  10 дней со дня опубликования в газете "Островские ве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дел 2 настоящих правил «Регистрация и учёт собак» вступает в силу с 1 мая 2009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И.М. Богачё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городского поселения «Остр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9.2008г. № 102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  НЕКОТОРЫХ ПОРОД СОБАК, ТРЕБУЮЩИХ ОСОБОЙ ОТВЕТСТВЕННОСТИ ВЛАДЕЛЬЦА,  СОДЕРЖАНИЯ СОБАК И КОШЕК, ПРИНАДЛЕЖАЩИХ  ГРАЖДАНАМ И ОТЛОВА БЕЗНАДЗОРНЫХ ЖИВОТНЫХ В ГОРОДЕ ОСТРО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надлежащего учета животных, принадлежащих гражданам, и животных, проживающих на территориях учреждений и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мероприятий, связанных с ограничением роста и уменьшением численности безнадзорных (бездомных) животных в гор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общепринятых норм гуманного отношения к живот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зопасности и пра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норм содержания животных в быту и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ответственности владельцев животных за соблюдение правил содержания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системы взаимодействия административно-хозяйственных, ветеринарных, санитарно-эпидемиологических служ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ила разработаны в соответствии с Гражданским кодексом РФ, Законом РФ от 14.05.93 № 4979-1 "О ветеринарии", Законом РФ от 18.04.91 N 1026-1 "О милиции", Законом Псковской области "О местном самоуправлении в Псковской области", постановлением Правительства Российской Федерации от 21.01 2006 г.  № 25 «Об утверждении правил пользования жилыми помещениями», Постановлением СМ РСФСР от 23.09.80 N 449 "Об упорядочении содержания собак и кошек в городах и других населенных пунктах РСФСР" (с изменениями от 29.10.9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Санитарными правилами (СП) 3.1.096-96, Ветеринарными правилами (ВП) 13.13.1103-96 р.IV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Правила действуют на территории г. Остров, включая жилые микрорайоны военных городков и обязательны для исполнения всеми хозяйствующими субъектами, расположенными на территории г. Остров, независимо от их ведомственной принадлежности, и гражданами города (кроме организаций МВД, ФСБ, Минобороны, ФПС, МЧС, ВОХР железных дорог, таможенной службы, УИН и других спецслужб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1. В  настоящих  Правилах  используются  следующие   основные понят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ладельцы собак  и  кошек -  юридические или  физические лица, имеющие собак и кошек в личной собственности или на содержании и в пользовании в соответствии  с законодательством, а так же  лица, приютившие безнадзорных собак и кошек до установления собственник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безнадзорные  собаки   и   кошки  -   собаки  и   кошки, находящиеся в общественных местах без сопровождающего лиц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собаки,    требующие   особой    ответственности  владельца – бойцовые собаки, а также все породы собак, высота холки которых превышает 30 с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ность собак  к  бойцовой породе определяется на основании родословных документов, а в спорных случаях  -  экспертной  комиссией при  органе  регистрации  домашних животных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омерной  индивидуальный  знак (жетон) собаки  -  металлическая пластина установленного образца с номером зарегистрированной собаки изготовленная в централизованном порядке по заказу и за счет средств органа  регистрации, с  последующей  компенсацией затрат  владельцем собаки при регистрации собаки и другие приспособления позволяющие установить владельца собак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тлов  безнадзорных   собак  и   кошек  -   деятельность муниципальных и иных организаций, направленная на сокращение численности безнадзорных собак и кошек на территории городского поселения «Остров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июты     по    содержания собак и кошек - специально приспособленные  объекты для  размещения  и содержания  безнадзорных собак  и кошек,  а  так  же собак  и  кошек, от  которых  отказались владельцы,  при муниципальных или иных организациях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держание  собак  и  кошек  -  обеспечение   владельцем условий проживания, жизнедеятельности и ухода за собаками и  кошками в соответствия с их биологическими особенностями и Правилам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эвтаназия  - безболезненное  умерщвление  собак и  кошек путем введения  специальных препаратов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баки, проявляющие повышенную агрессивность - собаки всех пород, стремящиеся осуществить  немотивированное  нападение на людей и животных или осуществившие нападение на людей и животных с причинением покусов, травм и ран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гистрация и учет собак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2.1. Регистрации и учету подлежат все без исключения собаки, требующие   особой    ответственности владельца, принадлежащие жителям города, а также проживающие на территориях организаций, учреждений, предприятий (гаражей, складов и т.п.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Регистрации подлежат собаки, требующие   особой    ответственности владельца, с шестимесячного возраст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2 Орган  регистрации вправе  запросить  у владельца  собаки, требующей особой ответственности,  документы о происхождении животного.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2.1.3. За  регистрацию  и   перерегистрацию  собак  с   владельца взимается  плата,  определяемая  органами  местного  самоуправления. Плата не  взимается  с инвалидов  по  зрению (для  собак-поводырей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.4. При   регистрации   и  перерегистрации   собак, требующих особой ответственности владельца, оплата  может вноситься как наличным, так и безналичным способам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.5. При регистрации собаки  владелец должен быть ознакомлен  с Правилами содержания собак и кошек на территории города Острова.  Факт ознакомления  удостоверяется  подписью  владельца  собаки  в   Книге регист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6. В  случае  передачи   (продажи)  собаки  владелец   обязан передать новому владельцу  регистрационное удостоверение и  номерной индивидуальный  знак  собаки  для  ее  последующей  перерегистрации, а также заключение государственного ветеринарного учреждения о клиническом состоянии животного и проведенных прививках и вакцинациях. Перерегистрация собаки на свое  имя производится новым владельцем  в трехмесячный  срок  со  дня  приобретения  (получения)  собаки,  без отметки о  перерегистрации регистрационное  удостоверение на  собаку недействительн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7.Владелец собаки, приобретенной за пределами города Острова, в течение одного месяца  с момента прибытия обязан  зарегистрировать собаку  и провести  ее  клиническое обследование  в  государственном ветеринарном учрежден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8. В случае гибели,  эвтаназии собаки владелец обязан  сдать органу,  зарегистрировавшему   либо  перерегистрировавшему   собаку, регистрационное удостоверение и номерной индивидуальный знак, о  чем делается запись в Книге регистр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9. При изменении места жительства на территории города Острова владелец собаки обязан провести  ее перерегистрацию по новому  месту жительства в трехмесяч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ладельцы собак, требующие   особой    ответственности владельца, обязаны осуществлять регистрацию своих животных в  Муниципальном  унитарном  предприятии «ПЖРЭУ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животных владелец должен сообщить следующие да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и адрес проживания владель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ода, кличка, пол, окрас, дата рождения живот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наличии профилактических прививок у животного, выданную государственным  ветеринарным  учрежд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ле регистрации владельцам собак  выдается регистрационное удостоверение и жетон установлен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смерти животного удостоверение, выданное в соответствии с п. 2.3 настоящих правил, в обязательном порядке сдается в Муниципальное унитарное предприятие «ПЖРЭУ» с отметкой  о причине гибели, сделанной государственным ветеринарным учрежд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т и перерегистрация животных ведется ответственными лицами Муниципального  унитарное предприятие «ПЖРЭУ» в специальном журнал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собак и коше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держание собак и кошек при условии соблюдения правил санитарии и гигиены допуск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вартирах, занятых одной семьей, при соблюдении правил общественного общеж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ммунальных квартирах при наличии письменного согласия всех совершеннолетних проживаю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частных домах и территориях, принадлежащих гражданам и организациям, имеющие специальные ограждения, исключающие неконтролируемый выход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прещается содержание собак и коше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щежи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стах общего пользования (на лестничных клетках, чердаках, в подвалах и коридора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лоджиях и балконах многоквартирных жил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ладельцы собак, имеющие в своем пользовании земельный участок, могут содержать собак в свободном выгуле только на территории, имеющей ограду, обеспечивающую безопасность граждан, или на привязи. О наличии собаки при входе на участок должна быть сделана предупреждающая над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возка собак общественным транспортом производится в соответствии с установленными правилами пользования транспортом. Собаки должны быть в намордниках и на коротком пово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ыставки животных проводятся с разрешения Администрации города и по согласованию с Островским филиалом ГУ «Псковская областная  станция по борьбе с болезнями животны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купка, продажа, показ на выставках, ввоз и вывоз животных допускается только при наличии ветеринарного документа о состоянии их здор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Допускается посещение объектов, учреждений с собакой, имеющей жетон на ошейнике, в наморднике и на коротком поводке, при условии, если нет воспрещающих надпис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прещается купание животных на пляжах и территориях, специально отведенных для отдыха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прещается выгул животных на территориях образовательных учреждений, детских дошкольных учреждений, детских дворовых площадок, парков и скве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дна семья в городской квартире многоквартирного жилого дома может содержать не более двух взрослых собак и кошек  и  их  приплода до 3-месячного возраста. Запрещается организация в квартирах многоквартирных домов приютов и питомников для любых видов собак и кошек. Содержание собак и кошек не должно сопровождаться специфическим запахом в местах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исключительных случаях, по санитарно-бытовым условиям,  Администрации городского поселения «Остров» предоставляется право, с привлечением соответствующих служб и организаций, ограничивать или  запрещать содержание гражданами собак, кошек и других зоологических видов в квартирах и  коммунальн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одержание гражданами собак, проявляющих повышенную агрессивность, разрешается лишь при наличии письменного разрешения, выдаваемого управлением внутренних дел города.</w:t>
        <w:br/>
        <w:t xml:space="preserve">           3.13. Запрещается организация и проведение боев собак, разведение и отлов собак и кошек с целью использования их шкур и мяса для реализации, переработки и потреб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и права владельца живот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ладельцы собак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оизводить необходимые плановые вакцинации и санитарные обработ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беспечивать надлежащие условия содержания собак и кошек в соответствии с настоящими правилами, принимать необходимые меры, обеспечивающие безопасность окружаю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Не допускать связанного с содержанием собак и кошек загрязнения экскрементами квартир, лестничных клеток, подъездов, подвалов и других мест общего пользования в жилых домах, а также детских и спортивных площадок, придомовых территорий, тротуаров, мест отдыха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инимать меры по обеспечению тишины в жилых помещ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При смене места жительства (выезд за пределы г. Остров) поставить в известность о наличии животного Муниципальное унитарное предприятие «ПЖРЭУ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Гуманно обращаться с животными (не отказываться от содержания животного, не оставлять без присмотра, пищи, воды, не избивать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редставлять животных для осмотра, диагностических исследований, предохранительных прививок и лечебно-профилактических обработок в ветеринарные учреждения, имеющие государственную регистрацию в Государственной ветеринарной инспекции Псковской области в соответствии с требованиями санитарного и ветеринарного законодательства РФ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 Возмещать владельцу питомника расходы, связанные с содержанием собаки в период карантина по заключению государственной ветеринар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9. Осуществлять утилизацию  трупов животных в соответствии с «Ветеринарно  - санитарными правилами, утилизации и уничтожения биологических отходов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выгуле собак их владельцы обязаны соблюдать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чное время с 23.00 до 7.00 принимать меры по соблюдению тишины независимо от места нахождения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ь собак крупных пород из жилых помещений, домов, изолированных территорий в общие дворы, на улицу только в наморднике и на коротком поводке, за исключением щенков до трехмесячного возра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уливать собак только на специальных площадках, отведенными органами местного самоуправления. Если площадка огорожена, разрешается выгуливать собак без поводка и намордника. При отсутствии специальной площадки выгуливание собак допускается на пустырях и в других местах, не запрещенных для выгула;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выгул  пород собак, требующих особой ответственности владельца, детьми до 16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через улицу и вблизи магистралей держать собаку на поводке во избежание дорожно-транспортного происшествия и гибели животного на проезжей части ули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укуса собакой или кошкой человека или животного, или в случае их необычного (неадекватного) поведения, немедленно сообщать в органы здравоохранения и доставлять этих животных в ветеринарные государственные учреждения для осмотра и прохождения карантинных мероприятий. Владелец собаки или кошки, виновный в нанесении травмы, обязан сообщить пострадавшему свои имя, отчество,  фамилию и адре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дленно сообщать в ветеринарные учреждения о случаях гибели собак и кошек или о подозрениях на заболевание этих животных бешенством и изолировать их до прибытия специалистов государственных ветеринар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ефекации животного в местах общего пользования жилых домов, на детских площадках, асфальтированных и мощеных покрытиях, железнодорожных перронах, в транспорте немедленно эвакуировать экскремент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а владельца животн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Любое животное является собственностью владельца и как всякая собственность охраняется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ладелец собаки имеет право на ограниченное время оставить животное привязанным на коротком поводке и в наморднике возле магазина или другого учрежд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ладелец вправе требовать возмещения ущерба, причиненного ему вследствие неправомерных действий государственных органов, хозяйствующих субъектов и должностных лиц, на которых  возложен контроль   за  соблюдением настоящих Правил.</w:t>
        <w:b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лов и содержание безнадзорных живот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обаки и кошки, находящиеся без хозяев или сопровождающего лица,  на улицах, рынках, площадях, пляжах, в общественном транспорте и других общественных местах, считаются безнадзорными и подлежат отло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акже отлову подлежа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животные, явно агрессивные к человек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животные, находящиеся в местах, где их присутствие запрещено (территории учреждений особого санитарного режима - детские, медицинские учреждения, хранения и торговли продуктами питания, кладбища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ные, создающие угрозу дорожно-транспортных происшествий (собаки, преследующие автомобил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животные, имеющие признаки заболе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ные, являющиеся причиной систематических, конфликтных ситуаций (шумливость, лай, во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зов бригады на отлов указанных животных осуществляют: муниципальные служащие администрации городского поселения «Остров», сотрудники милиции, включая участковых уполномоченных, сотрудники ГИБДД (в случаях, когда правонарушение могло привести к дорожно-транспортному происшествию), работники Муниципального унитарного предприятия «ПЖРЭУ»,  Островского филиала ГУ «Псковская областная  станция по борьбе с болезнями животны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и г. Остров сообщают о наличии безнадзорных животных в Муниципальное унитарное предприятие «ПЖРЭУ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 на несоблюдение правил содержания животных, а также жалобы на действия должностных лиц  организаций и предприятий, связанных с отловом безнадзорных кошек и собак, помещением их в специализированный преемник и эвтаназией,  могут быть направлены в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кормка безнадзорных животных в общественных местах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тлов животных  вправе осуществлять Муниципальное унитарное предприятие «ПЖРЭУ» или иная специализированная организация, действующая в соответствии с законодательством Российской Федерации, на основе соглашений, заключённых с Администрацией городского поселения «Остров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1. Запрещается производить отлов безнадзорных собак и  кошек в присутствии дет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2. Бригадам по отлову безнадзорных собак и кошек запрещается изымать животных из квартир, с  приусадебных участков, кроме как  по решению суда,  снимать с  привязи животных,  временно оставленных  у магазинов, предприятий  общепита, аптек и  других учреждений.  Отлов безнадзорных собак  и кошек  на закрытых  территориях предприятий  и организаций производится на договорной основ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3. Запрещается жестокое обращение с отловленными собаками  и кошками  при транспортировке  и  содержании, а  также  неоправданное уничтожение  отловленных  животных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4. Для временного обездвиживания животных работниками  специализированной организации могут использоваться сети-ловушки, сачки, жесткие ошейники, метательные шприцы для применения препарата "Дитилин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Безнадзорные животные без ошейников, а также отловленные собаки, имеющие ошейник с жетоном, подлежат содержанию, кормлению и   уходу в питомнике   специализированной организации. Уход за животными осуществляет специалист питомника. До создания питомника безнадзорные животные подлежат направлению (могут направляться) для временного  содержания, кормления и ухода в гостиницу для животных (по согласованию) по адресу: г. Псков, ул. Ипподромная, д. 8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может получить животное, предъявив справку о вакцинации животного и оплатив все расходы, связанные с отловом, транспортировкой и содержанием живот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ые животные с явными признаками заболевания, представляющего угрозу другим животным, а в некоторых случаях и человеку по заключению ветеринарного специалиста, имеющего лицензию, подлежат  эвтаназ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тловленные животные изолируются в питомник для 10-дневного наблюдения за ними и возвращаются владельцу только после получения заключения ветеринарного врача государственной ветеринар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востребованные собаки после 10-дневного содержания в питомнике могут быть переданы (проданы) заинтересованным предприятиям (организациям) или гражда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Невостребованные животные женской особи могут подлежать стерилизации.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Стерилизацию отловленным животным осуществляет специалист-ветеринар  Островского филиала ГУ "Псковская областная станция по борьбе с болезнями животных» на договор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О факте агрессивного поведения животного по отношению к человеку сообщается в дежурную часть ОВД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для обезвреживания животного, непосредственно угрожающего жизни и здоровью граждан, сотрудники ОВД города могут использовать огнестрельное оружие при соблюдении мер безопасности для окружающи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утилизаций трупов живо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прещается выбрасывать труп животного на улицу, в бытовые мусорные контейнеры, вывозить их на сва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Трупы павших животных подлежат утилизации в соответствии с «Ветеринарно - санитарными правилами, утилизации и уничтожения биологических отходов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язанность  по доставке трупов животных возлагается на владельцев собак и кошек, обязанность по доставке трупов безнадзорных животных возлагается на Муниципальное унитарное предприятие «ПЖРЭ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 Транспортные средства, предназначенные для перевозки трупов животных, оборудуются закрытым кузовом, который подлежит санитарной обрабо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Транспортные средства, инвентарь, инструменты, оборудование дезинфицируются после каждого случая доставки трупов животных для утил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я, осуществляемые при заболев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го бешенством и в целях профилак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установления заболевания животного бешенством на территории города Острова проводятся следующие оперативны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ятся (накладываются) ограничительные мероприятия на очаг возникновения бешенства и разрабатывается план мероприятий по его ликвидации, определяется угрожаемая з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ивотное, заболевшее бешенством, или подозреваемое в заболевании бешенством, подлежит эвтаназ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е,  пострадавшие от укусов медленно направляются в лечебны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зинфекция мест, где находилось больное животное.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ях если собака или кошка укусила человека или животного, либо имела контакт с дикими животными, их владелец обязан незамедлитель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об этом в ближайшее лечебно-профилактическое учреждение с указанием Ф.И.О. и адреса пострадавш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ть животное в течение 10 дней в карантине (изолированно от людей и других животных), а затем предоставить животное для осмотра в ветеринарное учреждение с последующей вакцинацией против бешен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гибели животного по неизвестной причине владелец обязан обратиться в ветеринарное учреждение для выявления причины гиб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се лечебно-профилактические учреждения, оказывающие первую медицинскую помощь лицам, обратившимся по поводу укуса, оцарапания, ослюнения животным, подозрительного на заболевание бешенством, обязаны известить  филиал ФГУ "Центра государственного санитарно-эпидемиологического надзора в  Псковской области в Островском, Палкинском,  Печорском районах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роприятия, осуществляемые Островским филиалом ГУ "Псковская областная   станции по борьбе с болезнями животных" (по согласованию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стровский филиал ГУ "Псковская областная   станция по борьбе с болезнями животных"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ую обработку живот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рилизацию животных по заявкам граждан за счет средств, владельцев живот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рилизацию женских особей, отловленных безнадзорных животных по заявке владельца животного на договор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жегодной вакцинации животных города согласно утвержденным граф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9. Обязанности Муниципального унитарного предприятия «ПЖРЭУ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1. Муниципального унитарного предприятия «ПЖРЭУ» несет ответственность в пределах своих полномочий за исполнение настоящих правил на территории городского поселения «Остров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по снижению численности безнадзорных собак и кошек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нимает меры по отлову безнадзорных собак и кош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письменные заявки  на отлов безнадзорных живот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направление  бригады по отлову животных при выявлении на территории г. Остров больных животных, представляющих опасность для жизни и здоровь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ет лиц, имевших контакт с больным животным, и направляет их в лечебные учреждения для оказания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работникам ветеринарной службы в проведении противоэпизоотическ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работникам госсанэпиднадзора в проведении противоэпидемическ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участковыми инспекторами милиции в осуществлении контроля за соблюдением настоящих прави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.   Обязанности специализированной организации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й отлов и содержание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езнадзорных животных (по согласовани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пециализированная организация, осуществляющая отлов и содержание безнадзорных животн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тлов безнадзорных животных и доставляет их в питомник для временного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ляет трупы животных в соответствии с санитарно-эпидемиологическими и ветеринарными требованиями на утил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учет отловленных и сданных в питомник, а также утилизированных животн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яет,  соответствующий отчёт в Администрацию городского поселения «Остр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Специализированная организация, осуществляющая отлов и содержание безнадзорных животных  совместно с филиалом ФГУ "Центра государственного санитарно-эпидемиологического надзора в  Псковской области в Островском, Палкинском, Печорском районах" участвует в проведении противоэпидемиологических мероприятий, направленных на предупреждение и ликвидацию карантинных и особо опасных болезней, общих для человека и живот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Финансирование расходов специализированной организации, осуществляющей отлов и содержание безнадзорных животных,  осуществляется из городского бюджета в установленном порядке на договор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Мероприятия  филиала ФГУ "Центра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го надзора в Псковской области в  Островском, Палкинском и Печорском районах" (по согласованию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Филиал ФГУ "Центра государственного эпидемиологического надзора в  Псковской области в Островском, Палкинском и Печорском районах " проводит противоэпидемиологические мероприятия, направленные на предупреждение особо опасных болезней, общих для человека и животног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Ответственность за нарушение настоящих Прави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Нарушение правил содержания собак и кошек влечет предупреждение или наложение административного штрафа на граждан в размерах, установленных Законом Псковской области "Об административных правонарушениях на территории Псков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Вред, причиненный здоровью граждан, или ущерб, нанесенный имуществу собаками и кошками, возмещается в установленном законом порядке.</w:t>
        <w:br/>
        <w:t xml:space="preserve">          12.3. За жестокое обращение с животным владелец привлекается к ответственности в соответствии с действующим законодательством Российской Федерации.</w:t>
        <w:b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еречень правонарушений, связанных с содержанием собак и кошек в г. Острове, прилаг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13.</w:t>
      </w:r>
      <w:r>
        <w:rPr>
          <w:b/>
          <w:bCs/>
        </w:rPr>
        <w:t xml:space="preserve"> </w:t>
      </w:r>
      <w:r>
        <w:rPr/>
        <w:t>Контроль  за  соблюдением Правил</w:t>
      </w:r>
    </w:p>
    <w:p>
      <w:pPr>
        <w:pStyle w:val="Normal"/>
        <w:spacing w:before="0" w:after="240"/>
        <w:jc w:val="both"/>
        <w:rPr/>
      </w:pPr>
      <w:r>
        <w:rPr/>
        <w:t xml:space="preserve">         </w:t>
      </w:r>
      <w:r>
        <w:rPr/>
        <w:t>13.1. Контроль  за  соблюдением горожанами, предприятиями, организациями и учреждениями Правил содержания собак и кошек в г. Острове  осуществляют: Администрация городского поселения «Остров», учреждения санитарно-эпидемиологического и ветеринарного надзора, органы внутренних дел.</w:t>
      </w:r>
    </w:p>
    <w:p>
      <w:pPr>
        <w:pStyle w:val="Normal"/>
        <w:spacing w:before="0" w:after="240"/>
        <w:ind w:firstLine="708"/>
        <w:jc w:val="both"/>
        <w:rPr/>
      </w:pPr>
      <w:r>
        <w:rPr/>
        <w:t>Сотрудники ОВД по г. Острову и району вправе потребовать от граждан, осуществляющих выгул пород собак, требующих особой ответственности владельца, наличие соответствующего регистрационного удостоверения</w:t>
      </w:r>
      <w:r>
        <w:rPr>
          <w:b/>
          <w:bCs/>
        </w:rPr>
        <w:t>.</w:t>
        <w:br/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авилам регистрации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я собак и кошек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адлежащих граждан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тлова  безнадзор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вотных в г. Остров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, связанных с содержание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ак и кошек в городе Остро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улка с собакой без поводка и намордника в местах, не обеспечивающих безопасность окружающих людей и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вление с собакой без поводка вблизи улиц и магистралей и при переходе через ули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явление с собакой без поводка и намордника в магазинах, учреждениях, на рынках, пляжах, в транспор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явление с животными в магазинах или учреждениях, имеющих запрещающий знак входа с живот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держание животных в местах общего пользования коммунальных квартир и загрязнение экскрементами животных лестничных клеток, подъездов, детских и спортивных площадок, дворовых территорий, тротуаров, мест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ушение тишины животными в квартирах, на улицах в ночное время, приводящими к конфликтам с окружающими людь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падение животного на человека с причинением вреда здоровью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падение животного на другое животное, повлекшее увечье или гибель послед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щерб, причиненный имуществу физическим воздействием живот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тязание или искалечение живот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держание животного в условиях, не соответствующих его биологическим особенностям и требованиям ветеринарно-санитарны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кращение владельцем жизнеобеспечения живот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Жестокое или неоправданное состоянием здоровья умерщвление животн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Транспортировка животного в условиях, не соответствующих его биологическим особенностям и санитарно-ветеринарным правил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Уклонение от регистрации и вакцинации собак против бешенства в государственных ветеринар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ксплуатация животного в условиях, приводящих к потере его здор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держание собак и кошек с целью дальнейшего использования шкур и мяса животн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0:00Z</dcterms:created>
  <dc:creator>ConsultantPlus</dc:creator>
  <dc:description/>
  <dc:language>en-US</dc:language>
  <cp:lastModifiedBy>admin</cp:lastModifiedBy>
  <cp:lastPrinted>2008-10-16T15:14:00Z</cp:lastPrinted>
  <dcterms:modified xsi:type="dcterms:W3CDTF">2012-03-30T12:10:00Z</dcterms:modified>
  <cp:revision>2</cp:revision>
  <dc:subject/>
  <dc:title>ПРОЕКТ</dc:title>
</cp:coreProperties>
</file>