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Псковская област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5.06.2008г. №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5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информации Администрации Ост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по запросу депутатской группы полит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ртии «Единая Россия» к Глав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ровского района по изысканию возмож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ранения причин протечек перекрытий потолка кварти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пятом этаже дома № 8 по ул.Меркур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нформацию Администрации Островского района по запросу депутатской группы политической партии «Единая Россия» к Главе Администрации Островского района по изысканию возможности устранения причин протечек перекрытий потолка квартир расположенных на пятом этаже дома № 8 по ул.Меркурьева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 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3:00Z</dcterms:created>
  <dc:creator>User</dc:creator>
  <dc:description/>
  <cp:keywords/>
  <dc:language>en-US</dc:language>
  <cp:lastModifiedBy>User</cp:lastModifiedBy>
  <cp:lastPrinted>2008-06-25T16:15:00Z</cp:lastPrinted>
  <dcterms:modified xsi:type="dcterms:W3CDTF">2009-01-20T11:27:00Z</dcterms:modified>
  <cp:revision>9</cp:revision>
  <dc:subject/>
  <dc:title>ПРОЕКТ</dc:title>
</cp:coreProperties>
</file>