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6.07.2010 г.</w:t>
      </w:r>
      <w:r>
        <w:rPr>
          <w:sz w:val="24"/>
          <w:szCs w:val="24"/>
        </w:rPr>
        <w:t xml:space="preserve">     №  19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. Остров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О  награждении  Грамотами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«Остр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29 Устава муниципального образования «Остров»,  Положением о  грамоте Администрации городского поселения «Остров», за усердие в труде и  успехи в работе при строительстве Аллеи Славы в парке Победы г.Острова Администрация городского поселения «Остров»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адить грамотой Администрации городского поселения «Остров»: 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тько Александра Сергеевича производителя работ ОАО «ДСУ - 3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4"/>
          <w:szCs w:val="24"/>
        </w:rPr>
        <w:t>Берзина Дмитрия Анатольевича  рабочий ОАО «ДСУ - 3»;</w:t>
      </w:r>
    </w:p>
    <w:p>
      <w:pPr>
        <w:pStyle w:val="Normal"/>
        <w:shd w:fill="FFFFFF" w:val="clear"/>
        <w:ind w:left="2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ородского поселения «Остров»                                                    И.Н.Кравченко</w:t>
      </w:r>
    </w:p>
    <w:p>
      <w:pPr>
        <w:sectPr>
          <w:type w:val="nextPage"/>
          <w:pgSz w:w="11906" w:h="16838"/>
          <w:pgMar w:left="1108" w:right="184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67" w:right="1006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type w:val="nextPage"/>
          <w:pgSz w:w="11906" w:h="16838"/>
          <w:pgMar w:left="1094" w:right="1349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294" w:right="1130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27" w:right="1320" w:gutter="0" w:header="72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322" w:right="1107" w:gutter="0" w:header="72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8"/>
        <w:ind w:left="5" w:right="19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27" w:right="1320" w:gutter="0" w:header="72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0:00Z</dcterms:created>
  <dc:creator>Oksana</dc:creator>
  <dc:description/>
  <cp:keywords/>
  <dc:language>en-US</dc:language>
  <cp:lastModifiedBy>User</cp:lastModifiedBy>
  <cp:lastPrinted>2010-07-29T09:52:00Z</cp:lastPrinted>
  <dcterms:modified xsi:type="dcterms:W3CDTF">2010-11-22T08:10:00Z</dcterms:modified>
  <cp:revision>2</cp:revision>
  <dc:subject/>
  <dc:title>ПОСТАНОВЛЕНИЕ </dc:title>
</cp:coreProperties>
</file>