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ск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тр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городского поселения “Остров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5.06. 2008г. № 1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. Ост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о на 25 сессии Собр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утатов городского поселения “Остров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 Устав муниципального образования «Остр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Федеральным законом «Об общих принципах организации местного самоуправления в Российской Федерации» от 06.10.2003 г. № 131-ФЗ,  руководствуясь статьей 23, 31 Устава муниципального образования «Остров», Собрание депутатов городского поселения «Остр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и дополнения в Устав муниципального образования «Остров» (текст прилагаетс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принятые изменения и дополнения в Устав муниципального образования «Остров» на государственную регистрацию в установленном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поселения «Остров»</w:t>
        <w:tab/>
        <w:tab/>
        <w:tab/>
        <w:tab/>
        <w:tab/>
        <w:tab/>
        <w:tab/>
        <w:t>И.М.Богач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ConsPlusNormal"/>
        <w:widowControl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брания депута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поселения «Остров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вого созы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5.06.2008г.  N 100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регистрированы Управлением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инистерства юстиции РФ </w:t>
      </w:r>
    </w:p>
    <w:p>
      <w:pPr>
        <w:pStyle w:val="ConsPlusNormal"/>
        <w:widowControl/>
        <w:ind w:left="5664" w:firstLine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Северо-Западному  федеральному округу  </w:t>
      </w:r>
    </w:p>
    <w:p>
      <w:pPr>
        <w:pStyle w:val="ConsPlusNormal"/>
        <w:widowControl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августа 2008 г.</w:t>
      </w:r>
    </w:p>
    <w:p>
      <w:pPr>
        <w:pStyle w:val="ConsPlusNormal"/>
        <w:widowControl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.регистрационный </w:t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 605131012008002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и допол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Устав муниципального образования "Остров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татья 4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ункт 5 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ункт 16 исключить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ункт 28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содействие в развитии сельскохозяйственного производства, создание условий для развития малого и среднего предпринимательства»;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) пункт 29 исключить;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2. Статья 20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ункт 1 дополнить подпунктами 12 и 13 следующего содержания: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firstLine="540"/>
        <w:jc w:val="both"/>
        <w:rPr/>
      </w:pP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«12) преобразования муниципального образования, осуществляемого в соответствии с частями 3, 5, 7 статьи 13  Федерального закона от 06.10.2003г. № 131-ФЗ «Об общих</w:t>
      </w:r>
      <w:r>
        <w:rPr>
          <w:sz w:val="24"/>
          <w:szCs w:val="24"/>
        </w:rPr>
        <w:t xml:space="preserve"> принципах организации местного самоуправления в Российской Федерации», а также в случае упразднения муниципального образования;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) увеличения численности избирателей муниципального образования более чем на 25 процентов, произошедшего вследствие изменения границ муниципального образования».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) Пункт 2 дополнить абзацем седьмым следующего содержания: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«подпунктами 12, 13 – с момента вступления в силу соответствующего закона Псковской области».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firstLine="54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татья 22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ункт 5 изложить в следующей редакции:</w:t>
      </w:r>
    </w:p>
    <w:p>
      <w:pPr>
        <w:pStyle w:val="3"/>
        <w:rPr/>
      </w:pPr>
      <w:r>
        <w:rPr/>
        <w:t xml:space="preserve">«5. Полномочия Собрания депутатов     могут быть прекращены досрочно   в  случае его роспуска  в  порядке и по  основаниям, предусмотренным   федеральным  законом. </w:t>
      </w:r>
    </w:p>
    <w:p>
      <w:pPr>
        <w:pStyle w:val="3"/>
        <w:rPr/>
      </w:pPr>
      <w:r>
        <w:rPr/>
        <w:t xml:space="preserve">Полномочия Собрания депутатов могут быть также прекращены  в случае принятия  Собранием депутатов  решения  о  самороспуске.  Вопрос о  самороспуске Собрания депутатов  может быть внесен на  рассмотрение  по  инициативе   не  менее  половины от установленной  численности  депутатов. Решение о самороспуске принимается   большинством голосов не менее  чем  две трети от  установленной численности. </w:t>
      </w:r>
    </w:p>
    <w:p>
      <w:pPr>
        <w:pStyle w:val="3"/>
        <w:rPr/>
      </w:pPr>
      <w:r>
        <w:rPr/>
        <w:t>Досрочное прекращение полномочий  Собрания депутатов  влечет  досрочное прекращение полномочий  депутатов.</w:t>
      </w:r>
    </w:p>
    <w:p>
      <w:pPr>
        <w:pStyle w:val="3"/>
        <w:rPr/>
      </w:pPr>
      <w:r>
        <w:rPr/>
        <w:t>Полномочия Собрания депутатов могут быть так же прекращены в случае вступления в силу решения соответствующего суда о неправомочности данного состава депутатов представительного органа муниципального образования, в том числе в связи со сложением депутатами своих полномочий.</w:t>
      </w:r>
    </w:p>
    <w:p>
      <w:pPr>
        <w:pStyle w:val="TextBodyIndent"/>
        <w:rPr/>
      </w:pPr>
      <w:r>
        <w:rPr/>
        <w:t>Полномочия Собрания депутатов могут быть также прекращены в случае преобразования муниципального образования, осуществляемого в соответствии с частями 3, 5, 7 статьи 13  Федерального закона от 06.10.2003 г. № 131-ФЗ «Об общих принципах организации местного самоуправления в Российской Федерации»,  в случае упразднения муниципального образования, а также  в случае увеличения численности избирателей муниципального образования более чем на 25 процентов, произошедшего вследствие изменения границ муниципального образования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татья 28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одпункт 10 пункта 2 изложить в следующей редакции:</w:t>
      </w:r>
    </w:p>
    <w:p>
      <w:pPr>
        <w:pStyle w:val="2"/>
        <w:rPr/>
      </w:pPr>
      <w:r>
        <w:rPr/>
        <w:t>«организует дорожную деятельность в отношении автомобильных дорог местного значения в границах  поселения,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одпункт 21 пункта 2 исключить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одпункт 33 пункта 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оказывает содействие в развитии сельскохозяйственного производства, создает условия для развития малого и среднего предпринимательства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татья 30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дополнить пунктом 3 следующего содержания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3. В целях совершенствования муниципальных правовых актов правом правотворческой инициативы обладает прокурор Островского района.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татья 31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 пункт 4 после слов «Главой администрации городского поселения» дополнить словами «прокурором Островского района»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Дополнить Устав статьей 35.1 следующего содержа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Статья 35.1. Единовременное государственное пособие, предусмотренное Законом Псковской области "Об организации муниципальной службы в Псковской области", выплачиваемое муниципальному служащему при увольнении с должности муниципальной службы в связи с выходом на пенсию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Муниципальному служащему при увольнении с должности муниципальной службы в связи с выходом на пенсию (по возрасту, по инвалидности, за выслугу лет либо на иную пенсию, назначенную в соответствии с федеральным законодательством) выплачивается единовременное государственное пособие в размере 0,5 должностного оклада за каждый полный год стажа работы (службы), но не более 8 должностных окладов по замещаемой при увольнении в связи с выходом на пенсию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Государственное пособие устанавливается постановлением главы администрации городского поселения и выплачивается в порядке, установленном Законом Псковской области "Об организации муниципальной службы в Псковской области".</w:t>
      </w:r>
    </w:p>
    <w:p>
      <w:pPr>
        <w:pStyle w:val="Normal"/>
        <w:ind w:left="705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0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color w:val="FF0000"/>
      <w:sz w:val="24"/>
      <w:szCs w:val="24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8:21:00Z</dcterms:created>
  <dc:creator>User</dc:creator>
  <dc:description/>
  <cp:keywords/>
  <dc:language>en-US</dc:language>
  <cp:lastModifiedBy>User</cp:lastModifiedBy>
  <cp:lastPrinted>2008-08-08T09:05:00Z</cp:lastPrinted>
  <dcterms:modified xsi:type="dcterms:W3CDTF">2010-01-19T07:56:00Z</dcterms:modified>
  <cp:revision>12</cp:revision>
  <dc:subject/>
  <dc:title>Псковская область</dc:title>
</cp:coreProperties>
</file>