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08 г.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решения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от 14.05.2007г. № 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ременных нормативов накоп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ердых бытовых отходов образующихся у потреб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Решения Арбитражного суда Псковской области от 07.02.2008г. по делу № А-52-4632/2007, руководствуясь ст.195 Арбитражного процессуального кодекса Российской Федерации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Решение Собрания депутатов городского поселения «Остров» от 14.05.2007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 «Об утверждении временных нормативов накопления твердых бытовых отходов образующихся у потребителей на территории муниципального образования «Остров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1:00Z</dcterms:created>
  <dc:creator>User</dc:creator>
  <dc:description/>
  <cp:keywords/>
  <dc:language>en-US</dc:language>
  <cp:lastModifiedBy>User</cp:lastModifiedBy>
  <cp:lastPrinted>2008-04-24T11:02:00Z</cp:lastPrinted>
  <dcterms:modified xsi:type="dcterms:W3CDTF">2008-04-24T07:02:00Z</dcterms:modified>
  <cp:revision>2</cp:revision>
  <dc:subject/>
  <dc:title>  Псковская область</dc:title>
</cp:coreProperties>
</file>