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.04.2008 г. №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бращении  депутатской группы полити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ртии «Единая Россия» к глав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овского района по изысканию возмо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ранения причин протечек  перекрытий </w:t>
      </w:r>
    </w:p>
    <w:p>
      <w:pPr>
        <w:pStyle w:val="Normal"/>
        <w:rPr/>
      </w:pPr>
      <w:r>
        <w:rPr>
          <w:sz w:val="24"/>
          <w:szCs w:val="24"/>
        </w:rPr>
        <w:t xml:space="preserve">потолка квартир расположенных на пятом этаж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№ 8 по ул.Мерку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запросом обращение депутатской группы политической партии «Единая Россия» к главе Администрации Островского района по изысканию возможности устранения причин протечек перекрытий потолка квартир расположенных на пятом этаже дома № 8 по ул.Меркурь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данный запрос главе Администрации Остр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ГОРОДСКОГО ПОСЕЛЕ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СКАЯ ГРУППА ПОЛИТИЧЕСКОЙ ПАРТИИ «ЕДИНАЯ РОСС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Главе администрации Остр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фанасьеву А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лексей Иванови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От жителей пятого этажа дома № 8 по ул.Меркурьева поступают обращения по поводу протечек перекрытий потолка. По ответу организации,  занимающейся до настоящего времени эксплуатацией данного дома, причиной является несовершенство системы вентиляции, приводящей к образованию конденсата, который затем поступает через перекрытия в квартиры расположенные на пятом этаже. Для устранения причин, включая проектные изыскания, требуются материальные сред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утатская группа просит изыскать возможности для решения данного вопроса в летний период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епу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номаренко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Богачёва И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Зернов И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ндреев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2:00Z</dcterms:created>
  <dc:creator>User</dc:creator>
  <dc:description/>
  <cp:keywords/>
  <dc:language>en-US</dc:language>
  <cp:lastModifiedBy>User</cp:lastModifiedBy>
  <cp:lastPrinted>2008-04-24T11:43:00Z</cp:lastPrinted>
  <dcterms:modified xsi:type="dcterms:W3CDTF">2008-04-24T07:44:00Z</dcterms:modified>
  <cp:revision>3</cp:revision>
  <dc:subject/>
  <dc:title>Псковская область</dc:title>
</cp:coreProperties>
</file>