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4.20087. 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/>
      </w:pPr>
      <w:r>
        <w:rPr>
          <w:sz w:val="24"/>
          <w:szCs w:val="24"/>
        </w:rPr>
        <w:t>о деятельности администрации за 200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администрации городского поселения «Остров» Кравченко И.Н. о деятельности администрации городского поселения «Остров» за 2007 год, в соответствии со статьей 29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администрации городского поселения «Остров» Кравченко И.Н. о деятельности администрации городского поселения «Остров» за 2007 год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е администрации Кравченко И.Н. в сокращенном, откорректированном виде опубликовать отчет в газете «Островские вест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User</dc:creator>
  <dc:description/>
  <cp:keywords/>
  <dc:language>en-US</dc:language>
  <cp:lastModifiedBy>User</cp:lastModifiedBy>
  <cp:lastPrinted>2008-04-24T09:17:00Z</cp:lastPrinted>
  <dcterms:modified xsi:type="dcterms:W3CDTF">2008-04-24T06:34:00Z</dcterms:modified>
  <cp:revision>2</cp:revision>
  <dc:subject/>
  <dc:title/>
</cp:coreProperties>
</file>