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3.04.2008 г. № 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4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(общественны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ений в Уста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28, ст.44 Федерального закона от 06.10.2003 года № 131-ФЗ «Об общих принципах организации местного самоуправления в Российской Федерации», руководствуясь ст.ст.23,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(общественные) слушания по обсуждению проекта решения Собрания депутатов городского поселения «Остров» о внесении изменений и дополнений в Устав муниципального образования «Остров» (в редакции решений Собрания депутатов городского поселения «Остров» от 27.06.2007г. № 66, от 17.12.2007г. № 80) на 20 мая 2008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ушания провести в администрации городского поселения «Остров» по адресу: г.Остров, ул. 25 Октября, д.31, 3-й этаж, каб. № 19 в 18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дготовку и проведение слушаний возложить на постоянную комиссию по решению вопросов местного значения (председатель комиссии Зернов И.П., депутат по избирательному округу №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, что прием, учет письменных предложений граждан по проекту решения о принятии изменений и дополнений в Устав муниципального образования «Остров» производится Администрацией  городского поселения «Остров» по адресу: г.Остров, ул. 25 Октября, д.31, каб. № 19 с момента опубликования указанного проекта  и до  дня проведения публичных (общественных) слушаний. Письменные предложения граждан передаются председателю постоянной комиссии по решению вопросов  местного значения для об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оянной комиссии по решению вопросов местного значения в течение 3 дней с момента проведения слушаний представить в  Собрание депутатов городского поселения «Остров» обобщенные результаты публичных (общественных) слушаний для учета при принятии изменений  и дополнений в Устав муниципального образова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овые документы по результатам слушаний, а так же протоколы слушаний обнародовать путем размещения на доске объявлений в помещении Администрации городского поселе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опубликовать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       И.М.Богачева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3:00Z</dcterms:created>
  <dc:creator>User</dc:creator>
  <dc:description/>
  <cp:keywords/>
  <dc:language>en-US</dc:language>
  <cp:lastModifiedBy>User</cp:lastModifiedBy>
  <cp:lastPrinted>2008-04-24T09:22:00Z</cp:lastPrinted>
  <dcterms:modified xsi:type="dcterms:W3CDTF">2008-07-01T13:28:00Z</dcterms:modified>
  <cp:revision>3</cp:revision>
  <dc:subject/>
  <dc:title>   Псковская область</dc:title>
</cp:coreProperties>
</file>