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.04.2008г. № 95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стро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«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полнений в  Устав муниципального образования «Остров»</w:t>
      </w:r>
    </w:p>
    <w:p>
      <w:pPr>
        <w:pStyle w:val="Normal"/>
        <w:rPr/>
      </w:pPr>
      <w:r>
        <w:rPr>
          <w:sz w:val="24"/>
          <w:szCs w:val="24"/>
        </w:rPr>
        <w:t xml:space="preserve">(в ред. решений 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 от 27.06.2007г. № 66, от 17.12.2007г. № 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г. № 131-ФЗ, 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добрить проект решения Собрания депутатов городского поселения «Остров» «О внесении изменений и дополнений в Устав муниципального образования «Остров» (в ред.решений Собрания депутатов городского поселения «Остров» от 27.06.2007г. № 66, от 17.12.2007г. № 80)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проект решения «О внесении изменений  и дополнений в Устав муниципального образования «Остров» в газете «Островские ве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.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____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Устав муниципального 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г. № 131-ФЗ,  руководствуясь статьями 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и дополнения в Устав муниципального образования «Остров»  (текст 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инятые изменения и дополнения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.  N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Устав муниципального образования "Остров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атья 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5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16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2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одействие в развитии сельскохозяйственного производства, создание условий для развития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Статья 20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1 дополнить подпунктами 12 и 13 следующего содержания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) преобразования муниципального образования, осуществляемого в соответствии с частями 3, 4 - 7 статьи 13  Федерального закона от 06.10.2003г. №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»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атья 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5 изложить в следующей редакции:</w:t>
      </w:r>
    </w:p>
    <w:p>
      <w:pPr>
        <w:pStyle w:val="3"/>
        <w:rPr/>
      </w:pPr>
      <w:r>
        <w:rPr/>
        <w:t xml:space="preserve">«5. Полномочия Собрания депутатов     могут быть прекращены досрочно   в  случае его роспуска  в  порядке и по  основаниям, предусмотренным   федеральным  законом. </w:t>
      </w:r>
    </w:p>
    <w:p>
      <w:pPr>
        <w:pStyle w:val="3"/>
        <w:rPr/>
      </w:pPr>
      <w:r>
        <w:rPr/>
        <w:t xml:space="preserve">Полномочия Собрания депутатов могут быть также прекращены  в случае принятия  Собранием депутатов  решения  о  самороспуске.  Вопрос о  самороспуске Собрания депутатов  может быть внесен на  рассмотрение  по  инициативе   не  менее  половины от установленной  численности  депутатов. Решение о самороспуске принимается   большинством голосов не менее  чем  две трети от  установленной численности. </w:t>
      </w:r>
    </w:p>
    <w:p>
      <w:pPr>
        <w:pStyle w:val="3"/>
        <w:rPr/>
      </w:pPr>
      <w:r>
        <w:rPr/>
        <w:t>Досрочное прекращение полномочий  Собрания депутатов  влечет  досрочное прекращение полномочий  депутатов.</w:t>
      </w:r>
    </w:p>
    <w:p>
      <w:pPr>
        <w:pStyle w:val="3"/>
        <w:rPr/>
      </w:pPr>
      <w:r>
        <w:rPr/>
        <w:t>Полномочия Собрания депутатов могут быть так же прекращены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, в том числе в связи со сложением депутатами своих полномочий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обрания депутатов могут быть также прекращены в случае преобразования муниципального образования, осуществляемого в соответствии с частями 3, 4 - 7 статьи 13  Федерального закона от 06.10.2003г. №131-ФЗ «Об общих принципах организации местного самоуправления в Российской Федерации»,  в случае упразднения муниципального образования, а также 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атья 28 пункт 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пункт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рганизует дорожную деятельность в отношении автомобильных дорог местного значения в границах 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ункт 21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пункт 3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казывает содействие в развитии сельскохозяйственного производства, создает условия для развития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атья 3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полнить пунктом 3 следующего содержа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В целях совершенствования муниципальных правовых актов правом правотворческой инициативы обладает прокурор Островского района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атья 3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пункт 4 после слов «Главой администрации городского поселения» дополнить словами «прокурором Островского района»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ь Устав статьей 35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Статья 35.1. Единовременное государственное пособие, предусмотренное Законом Псковской области "Об организации муниципальной службы в Псковской области", выплачиваемое муниципальному служащему при увольнении с должности муниципальной службы в связи с выходом на пенс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му служащему при увольнении с должности муниципальной службы в связи с выходом на пенсию (по возрасту, по инвалидности, за выслугу лет либо на иную пенсию, назначенную в соответствии с федеральным законодательством) выплачивается единовременное государственное пособие в размере 0,5 должностного оклада за каждый полный год стажа работы (службы), но не более 8 должностных окладов по замещаемой при увольнении в связи с выходом на пенсию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ое пособие устанавливается постановлением главы администрации городского поселения и выплачивается в порядке, установленном Законом Псковской области "Об организации муниципальной службы в Псковской области".</w:t>
      </w:r>
    </w:p>
    <w:p>
      <w:pPr>
        <w:pStyle w:val="Normal"/>
        <w:ind w:left="70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0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5:00Z</dcterms:created>
  <dc:creator>User</dc:creator>
  <dc:description/>
  <cp:keywords/>
  <dc:language>en-US</dc:language>
  <cp:lastModifiedBy>User</cp:lastModifiedBy>
  <cp:lastPrinted>2008-07-02T17:04:00Z</cp:lastPrinted>
  <dcterms:modified xsi:type="dcterms:W3CDTF">2010-01-19T07:57:00Z</dcterms:modified>
  <cp:revision>6</cp:revision>
  <dc:subject/>
  <dc:title>Псковская область</dc:title>
</cp:coreProperties>
</file>