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08г. № 9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23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депутата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регулированию тариф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бавок организаций коммунального компле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 Федерального закона РФ «Об общих принципах организации местного самоуправления в Российской Федерации» от 06.10.2003г. №131-фз, ст.23 Устава муниципального образования «Остров» и на основании письма Главы Островского района от 14.03.2008г. № 524, Собрание депутатов городского поселения «Остр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легировать в состав комиссии по регулированию тарифов и надбавок организаций коммунального комплекса муниципального образования «Островский район» депутатов Собрания депутатов городского поселения «Остров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у Валентину Ивановну, депутата  по избирательному округу № 4, главного экономиста ГП «Автоколонна № 1452»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Александра Геннадьевича, депутата по избирательному округу № 9, начальника Островской газоэксплуатационной службы ОАО «Псковоблгаз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  О принятом решении сообщить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6:00Z</dcterms:created>
  <dc:creator>User</dc:creator>
  <dc:description/>
  <cp:keywords/>
  <dc:language>en-US</dc:language>
  <cp:lastModifiedBy>User</cp:lastModifiedBy>
  <cp:lastPrinted>2008-03-26T14:38:00Z</cp:lastPrinted>
  <dcterms:modified xsi:type="dcterms:W3CDTF">2008-03-27T08:16:00Z</dcterms:modified>
  <cp:revision>3</cp:revision>
  <dc:subject/>
  <dc:title>Псковская область</dc:title>
</cp:coreProperties>
</file>