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08г.  № 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2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ассмотрении плана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стров» на первое полугодие 200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Псковской области «О порядке решения вопросов местного значения вновь образованных поселений в период 2006-2008 годы» № 490-ОЗ от 05.12.2005г., на основании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администрации городского поселения «Остров» на  первое полугодие 2008 года (прилагается)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 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дминистрации городского поселения «Ост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-ое полугоди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9"/>
        <w:gridCol w:w="1600"/>
        <w:gridCol w:w="31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е р о п р и я т и 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крытый конкурс среди дорожных организаций по определению подрядчика на выполнение работ по содержанию улиц г.Острова согласно Титульного списка и заключить муниципальный контракт с победителем конку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ланирования и социального развития Островского района</w:t>
            </w:r>
          </w:p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Агентский договор С МУП УЖКХ (служба Заказчика) г.Острова и Островского  района в целях осуществления контроля за выполнением работ по содержанию улиц г.Острова и дорожных сооружений на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говор с ООО «Псковэнергоагент» по освещению улиц г.Острова на сумму 1,5 млн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говор с победителем открытого конкурса на выполнение работ по содержанию улиц г.Острова в 2008 г. на сумму 1,7 млн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Островского района провести мероприятия по празднованию 23 февраля и 8 м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08г.</w:t>
            </w:r>
          </w:p>
          <w:p>
            <w:pPr>
              <w:pStyle w:val="Normal"/>
              <w:jc w:val="center"/>
              <w:rPr/>
            </w:pPr>
            <w:r>
              <w:rPr/>
              <w:t>07.03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вченко И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празднованию Дня Победы в г.Остр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вченко И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лановые рейды по г.Острову с вручением предписаний на нарушение «Правил благоустройства г.Острова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оведение конкурса среди жителей города и обслуживающих организаций на звания «Лучший индивидуальный дом, двор, подъезд, балкон, клумб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08г . до 01.10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 уборке города и Единые санитарные дни 4,11,25 апреля 2008 года, выполнив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уборку закрепленных территорий вдоль полотна обслуживающих организациями доро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ы по очистке мест несанкционированного скопления мусора (стихийных свало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ить график выделения организациям техники и скоординировать ее раб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и выдача организациям, участвующим в уборке города талонов на бесплатное размещение на полигоне мусора с указанием срока действия талона и объема выво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борку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сти совместные рейды администрации города и редакции газеты «Островские вести» по результатам месячника по уборке города с опубликованием их в печа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8г.</w:t>
            </w:r>
          </w:p>
          <w:p>
            <w:pPr>
              <w:pStyle w:val="Normal"/>
              <w:jc w:val="center"/>
              <w:rPr/>
            </w:pPr>
            <w:r>
              <w:rPr/>
              <w:t>25.04.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08г.</w:t>
            </w:r>
          </w:p>
          <w:p>
            <w:pPr>
              <w:pStyle w:val="Normal"/>
              <w:jc w:val="center"/>
              <w:rPr/>
            </w:pPr>
            <w:r>
              <w:rPr/>
              <w:t>30.04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СПМК Островская», Леоненко С.Е.</w:t>
            </w:r>
          </w:p>
          <w:p>
            <w:pPr>
              <w:pStyle w:val="Normal"/>
              <w:rPr/>
            </w:pPr>
            <w:r>
              <w:rPr/>
              <w:t>ДЭП-280 Яким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П ПЖРЭУ </w:t>
            </w:r>
          </w:p>
          <w:p>
            <w:pPr>
              <w:pStyle w:val="Normal"/>
              <w:rPr/>
            </w:pPr>
            <w:r>
              <w:rPr/>
              <w:t>Никифоров В.А.</w:t>
            </w:r>
          </w:p>
          <w:p>
            <w:pPr>
              <w:pStyle w:val="Normal"/>
              <w:rPr/>
            </w:pPr>
            <w:r>
              <w:rPr/>
              <w:t>ОАО «Островспецавтопарк»</w:t>
            </w:r>
          </w:p>
          <w:p>
            <w:pPr>
              <w:pStyle w:val="Normal"/>
              <w:rPr/>
            </w:pPr>
            <w:r>
              <w:rPr/>
              <w:t>Голов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П ПЖРЭУ </w:t>
            </w:r>
          </w:p>
          <w:p>
            <w:pPr>
              <w:pStyle w:val="Normal"/>
              <w:rPr/>
            </w:pPr>
            <w:r>
              <w:rPr/>
              <w:t>Никифор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Островспецавтопарк» Голов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ПЖРЭУ</w:t>
            </w:r>
          </w:p>
          <w:p>
            <w:pPr>
              <w:pStyle w:val="Normal"/>
              <w:rPr/>
            </w:pPr>
            <w:r>
              <w:rPr/>
              <w:t>Никифор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МУП УЖКХ провести:</w:t>
            </w:r>
          </w:p>
          <w:p>
            <w:pPr>
              <w:pStyle w:val="Normal"/>
              <w:rPr/>
            </w:pPr>
            <w:r>
              <w:rPr/>
              <w:t>- капитальный ремонт улицы 1 Мая от ул.Урицкого до ул.К.Маркса с устройством тротуаров в пределах выделенных 3,3 млн.руб.;</w:t>
            </w:r>
          </w:p>
          <w:p>
            <w:pPr>
              <w:pStyle w:val="Normal"/>
              <w:rPr/>
            </w:pPr>
            <w:r>
              <w:rPr/>
              <w:t>- отсыпку и благоустройство кладбища д.Глушни. – 1 млн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8г. -</w:t>
            </w:r>
          </w:p>
          <w:p>
            <w:pPr>
              <w:pStyle w:val="Normal"/>
              <w:jc w:val="center"/>
              <w:rPr/>
            </w:pPr>
            <w:r>
              <w:rPr/>
              <w:t>01.07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благоустройству города совместно с МУП ПЖРЭУ в пределах выделенных 2млн.250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8г. -</w:t>
            </w:r>
          </w:p>
          <w:p>
            <w:pPr>
              <w:pStyle w:val="Normal"/>
              <w:jc w:val="center"/>
              <w:rPr/>
            </w:pPr>
            <w:r>
              <w:rPr/>
              <w:t>01.07.08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омитетом по культуре, молодежной политике и спорту в День города провести конкурс и выставку изделий народного творчества жителей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 комиссии по определению мест общественного питания в которых не разрешается розничная продажа, в том числе  в розлив, и потребление (распитие) пива по выполнению постановления Администрации города от 24 марта 2008 г. №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на заседании Администрации городского поселения «Остров» по обеспечению потребности населения и организаций услугами связи, в том числе доступом в Интер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0:00Z</dcterms:created>
  <dc:creator>1</dc:creator>
  <dc:description/>
  <cp:keywords/>
  <dc:language>en-US</dc:language>
  <cp:lastModifiedBy>User</cp:lastModifiedBy>
  <cp:lastPrinted>2008-03-27T10:29:00Z</cp:lastPrinted>
  <dcterms:modified xsi:type="dcterms:W3CDTF">2009-05-18T07:56:00Z</dcterms:modified>
  <cp:revision>5</cp:revision>
  <dc:subject/>
  <dc:title>   Псковская область</dc:title>
</cp:coreProperties>
</file>