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08г.  №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тров» о деятельности за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9.04.2007г. по 25.03.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слушав и обсудив отчет Главы городского поселения «Остров» Богачевой И.М. о деятельности за период с 19.04.2007г. по 25.03.2008г., в соответствии со статьей 18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Отчет Главы  городского поселения «Остров» Богачевой И.М. о деятельности за период с 19.04.2007г. по 25.03.2008г.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>И.М.Богач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8:00Z</dcterms:created>
  <dc:creator>User</dc:creator>
  <dc:description/>
  <cp:keywords/>
  <dc:language>en-US</dc:language>
  <cp:lastModifiedBy>User</cp:lastModifiedBy>
  <cp:lastPrinted>2008-03-27T10:13:00Z</cp:lastPrinted>
  <dcterms:modified xsi:type="dcterms:W3CDTF">2008-03-27T07:35:00Z</dcterms:modified>
  <cp:revision>2</cp:revision>
  <dc:subject/>
  <dc:title/>
</cp:coreProperties>
</file>