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08г. № 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рассмотрении пись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ровской межрайонной прокура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едложением о наделении 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м правотворческой инициативы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ссмотрев письмо Островской межрайонной прокуратуры исх. № 15-26в-08 от 25.01.2008г., а так же совместное обращение Администрации Псковской области и Прокуратуры Псковской области к органам местного самоуправления Псковской области, принятое на совещании по вопросу организации деятельности органов прокуратуры в сфере надзора за соответствием федеральному законодательству муниципальных правовых актов и организации работы органов местного самоуправления в сфере  правотворчества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Наделить Островскую межрайонную прокуратуру правом правотворческой инициативы, в том числе на внесение изменений и дополнений в Устав муниципального образования «Остров»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Представлять в Островскую межрайонную прокуратуру проекты муниципальных нормативных правовых актов в сроки, установленные для других субъектов правотворческой  деятельности. При разработке проектов нормативных правовых актов в состав рабочих групп, при необходимости, включать представителей прокуратуры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Поручить постоянной комиссии по решению вопросов местного значения (председатель Зернов И.П.) разработать проект соответствующих изменений и дополнений в Устав муниципального образования «Остров» и Регламент Собрания депутатов городского поселения «Остров»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Направить копию настоящего решения заинтересованным лицам.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0:00Z</dcterms:created>
  <dc:creator>User</dc:creator>
  <dc:description/>
  <cp:keywords/>
  <dc:language>en-US</dc:language>
  <cp:lastModifiedBy>User</cp:lastModifiedBy>
  <dcterms:modified xsi:type="dcterms:W3CDTF">2008-03-27T07:09:00Z</dcterms:modified>
  <cp:revision>2</cp:revision>
  <dc:subject/>
  <dc:title/>
</cp:coreProperties>
</file>