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6.03.2008г. № 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23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рассмотрении протес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тровского межрайонного прокур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4.02.2008г. № 15-15-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отест Островского межрайонного прокурора № 15-15-08 от 04.02.2008г. на отдельные положения Устава муниципального образования «Остров», руководствуясь ст.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отест Островского межрайонного прокурора № 15-15-08 от 04.02.2008г. на отдельные положения Устава муниципального образования «Остров» удовлетвори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постоянной комиссии по решению вопросов местного значения (председатель Зернов И.П.) разработать проект изменений и дополнений в Устав муниципального образования «Остров».</w:t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 принятом решении сообщить заинтересованным лицам.</w:t>
        <w:tab/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«Остров»</w:t>
        <w:tab/>
        <w:tab/>
        <w:t>И.М.Богач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40:00Z</dcterms:created>
  <dc:creator>User</dc:creator>
  <dc:description/>
  <cp:keywords/>
  <dc:language>en-US</dc:language>
  <cp:lastModifiedBy>User</cp:lastModifiedBy>
  <dcterms:modified xsi:type="dcterms:W3CDTF">2008-03-27T07:05:00Z</dcterms:modified>
  <cp:revision>2</cp:revision>
  <dc:subject/>
  <dc:title/>
</cp:coreProperties>
</file>