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57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ровский район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3. 2008г.  № 86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 23 сессии Собр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е о публичных (общественных) слушаниях,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е Решением Собрания депутатов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«Остров» от 27.10.2005г. №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со  ст.28 Федерального закона «Об общих принципах организации местного самоуправления в  Российской Федерации» от 06.10.2003г. №131-ФЗ, руководствуясь ст.23  Устава муниципального образования «Остров»,  Собрание депутатов городского поселения «Остров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 Внести следующие изменения и дополнения в  Положение о публичных  (общественных) слушаниях (далее - Положение), утвержденное Решением Собрания депутатов городского поселения  «Остров» от 27.10.2005г. № 2:    </w:t>
        <w:tab/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втором раздела 1 Положения слова «населения района» заменить словами «населения города Острова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в абзаце пятом раздела 1 Положения п. 1) изложить в следующей редакции: «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в  абзаце пятом раздела 1 Положения п.3) после слов «реконструкции объектов капитального строительства» дополнить словами «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е «Островские вести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 xml:space="preserve">                      И.М. Бог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39:00Z</dcterms:created>
  <dc:creator>User</dc:creator>
  <dc:description/>
  <cp:keywords/>
  <dc:language>en-US</dc:language>
  <cp:lastModifiedBy>User</cp:lastModifiedBy>
  <cp:lastPrinted>2008-03-27T10:02:00Z</cp:lastPrinted>
  <dcterms:modified xsi:type="dcterms:W3CDTF">2009-05-18T07:55:00Z</dcterms:modified>
  <cp:revision>6</cp:revision>
  <dc:subject/>
  <dc:title>Псковская область</dc:title>
</cp:coreProperties>
</file>